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2.769, DE 21 DE NOVEMBRO DE 2007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301/2007, do Deputado Rodrigo Garcia - DEM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á denominação ao complexo viário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Passa a denominar-se "José Maria Alves" o complexo viário (trevo) de acesso a Pedranópolis e Fernandópolis localizado no km 549,890 da Rodovia Euclides da Cunha - SP 320, no Município de Fernandópoli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21 de novembro de 2007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José Ser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auro Guilherme Jardim Arc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os Transport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oysio Nunes Ferreira Filh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21 de novembro de 2007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5:49:00Z</dcterms:created>
  <dc:creator>ATL-MAMartins</dc:creator>
  <dc:description/>
  <dc:language>en-US</dc:language>
  <cp:lastModifiedBy>ATL-MAMartins</cp:lastModifiedBy>
  <dcterms:modified xsi:type="dcterms:W3CDTF">2007-11-22T15:49:00Z</dcterms:modified>
  <cp:revision>3</cp:revision>
  <dc:subject/>
  <dc:title>LEI Nº 12</dc:title>
</cp:coreProperties>
</file>