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I N� 14.899, DE 8 DE NOVEMBRO DE 20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jeto de lei n� 875/11, do Deputado Jo�o Caramez - PSDB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 denomina��o � passarela que especif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OVERNADOR DO ESTADO DE S�O PAU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�o saber que a Assembleia Legislativa decreta e eu promulgo a seguinte lei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� - Passa a denominar-se �Maria Z�lia Lopes Cerchiaro� a passarela localizada no km 39,500 da Rodovia da Conven��o Republicana (SP 79), no Munic�pio de Sal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� - Esta lei entra em vigor na data de sua public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�cio dos Bandeirantes, aos 8 de novembro de 20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o Alck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lo de Castro Abreu F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e Log�stica e Transpor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ney Estanislau Bera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-Chefe da Casa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da na Assessoria T�cnico-Legislativa, aos 8 de novembro de 201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