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752, DE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37/14, do Deputado Roberto Morais � 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enomina��o � passarel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Passa a denominar-se �Jos� Maria Ferreira� a passarela localizada no km 155,980 da Rodovia do A��car � SP 308, em Piracic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5 de mar�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te Nog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 de Log�stica e Transpor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5 de mar�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