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9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41/2003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o no Calendário Turístico do Estado o Santa Bárbara Rodeo Festival que se realiza, anualmente, entre os dias 10 e 13 de abril, em Santa Bárbara d'Oe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2:00Z</dcterms:created>
  <dc:creator>ATL-MAMartins</dc:creator>
  <dc:description/>
  <dc:language>en-US</dc:language>
  <cp:lastModifiedBy>ATL-MAMartins</cp:lastModifiedBy>
  <dcterms:modified xsi:type="dcterms:W3CDTF">2005-10-17T12:22:00Z</dcterms:modified>
  <cp:revision>4</cp:revision>
  <dc:subject/>
  <dc:title>-((RETR, AAB009, NE, 11/10/2005,ROSIRIS))</dc:title>
</cp:coreProperties>
</file>