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77, DE 19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49/2001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instalação de assentos para idosos, gestantes e portadores de deficiência nos terminais de transportes coletivos rodoviários intermunicipais, do Metrô e estações de tren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Fica o Poder Executivo obrigado a instalar assentos para idosos, gestantes e portadores de deficiência nos terminais de transportes coletivos rodoviários intermunicipais, do Metrô e estações de tren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quantidade de assentos será determinada pela Secretaria dos Transportes e pela Secretaria dos Transportes Metropolitan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Poder Executivo regulamentará esta lei no prazo de 160 (cento e sessenta) dias, a contar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decorrentes da execução desta lei correrão à conta de dotações orçamentárias próprias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9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randir Fernando Ribeiro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 Metropolita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9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31:00Z</dcterms:created>
  <dc:creator>ATL-MAMartins</dc:creator>
  <dc:description/>
  <dc:language>en-US</dc:language>
  <cp:lastModifiedBy>ATL-MAMartins</cp:lastModifiedBy>
  <dcterms:modified xsi:type="dcterms:W3CDTF">2005-01-19T22:31:00Z</dcterms:modified>
  <cp:revision>3</cp:revision>
  <dc:subject/>
  <dc:title>LEI Nº 11</dc:title>
</cp:coreProperties>
</file>