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Cs w:val="17"/>
        </w:rPr>
      </w:pPr>
      <w:r>
        <w:rPr>
          <w:b/>
          <w:bCs/>
          <w:szCs w:val="17"/>
        </w:rPr>
        <w:t>LEI Nº 12.930, DE 23 DE ABRIL DE 2008</w:t>
      </w:r>
    </w:p>
    <w:p>
      <w:pPr>
        <w:pStyle w:val="Normal"/>
        <w:autoSpaceDE w:val="false"/>
        <w:rPr>
          <w:b/>
          <w:b/>
          <w:bCs/>
          <w:szCs w:val="14"/>
        </w:rPr>
      </w:pPr>
      <w:r>
        <w:rPr>
          <w:b/>
          <w:bCs/>
          <w:szCs w:val="14"/>
        </w:rPr>
        <w:t>(Projeto de lei nº 813, de 2001 do Deputado Alberto Calvo - PSB)</w:t>
      </w:r>
    </w:p>
    <w:p>
      <w:pPr>
        <w:pStyle w:val="Normal"/>
        <w:autoSpaceDE w:val="false"/>
        <w:rPr>
          <w:i/>
          <w:i/>
          <w:iCs/>
          <w:szCs w:val="14"/>
        </w:rPr>
      </w:pPr>
      <w:r>
        <w:rPr>
          <w:i/>
          <w:iCs/>
          <w:szCs w:val="14"/>
        </w:rPr>
        <w:t>Institui o “Dia da Família na Escola” e dá outras providências.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O PRESIDENTE DA ASSEMBLÉIA LEGISLATIVA: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Faço saber que a Assembléia Legislativa decreta e eu promulgo, nos termos do artigo 28, § 4º, da Constituição do Estado, a seguinte lei: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Artigo 1º - Fica instituído, na rede estadual de ensino, o “Dia da Família na Escola”, tendo como objetivo estimular e incrementar a participação das famílias dos educandos nas questões e problemas da comunidade escolar.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Artigo 2º - As atividades do dia de que trata esta lei: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I - serão realizadas, no mínimo, uma vez por semestre, em datas a serem fixadas pela Secretaria da Educação;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II - serão desenvolvidas nas dependências das escolas;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III - contarão com a participação dos educandos e seus familiares, dos diretores, professores e demais funcionários das escolas, e ainda de outros integrantes da comunidade escolar;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IV - serão precedidas de ampla divulgação na comunidade escolar e através dos meios de comunicação.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Artigo 3º - As atividades a que se refere o artigo 2º compreenderão, entre outras: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I - feiras culturais;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II - palestras e debates;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III - exposições de trabalhos dos alunos;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IV - visitas às dependências das escolas;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V - psicodramas.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Artigo 4º - O Poder Executivo regulamentará esta lei no prazo de 60 (sessenta) dias.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Artigo 5º - As despesas decorrentes da execução desta lei correrão à conta de dotações orçamentárias próprias.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Artigo 6º - Esta lei entra em vigor na data de sua publicação.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Assembléia Legislativa do Estado de São Paulo, aos 23 de abril de 2008.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a) WALDIR AGNELLO - 1º Vice-Presidente no exercício da Presidência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Publicada na Secretaria da Assembléia Legislativa do Estado de São Paulo, aos 23 de abril de 2008.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a)Auro Augusto Caliman - Secretário Geral Parlamentar</w:t>
      </w:r>
    </w:p>
    <w:p>
      <w:pPr>
        <w:pStyle w:val="Normal"/>
        <w:rPr>
          <w:szCs w:val="14"/>
        </w:rPr>
      </w:pPr>
      <w:r>
        <w:rPr>
          <w:szCs w:val="1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22:48:00Z</dcterms:created>
  <dc:creator>ATL-RLoureiro</dc:creator>
  <dc:description/>
  <dc:language>en-US</dc:language>
  <cp:lastModifiedBy>ATL-RLoureiro</cp:lastModifiedBy>
  <dcterms:modified xsi:type="dcterms:W3CDTF">2008-04-24T22:48:00Z</dcterms:modified>
  <cp:revision>1</cp:revision>
  <dc:subject/>
  <dc:title>LEI Nº 12</dc:title>
</cp:coreProperties>
</file>