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82, DE 29 DE DEZ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rroga disposição da Lei nº 11.601, de 19 de dezembro de 2003, que fixa a alíquota do Imposto sobre Operações Relativas à Circulação de Mercadorias e sobre Prestações de Serviços de Transporte Interestadual e Intermunicipal e de Comunicação - ICMS, na form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prorrogado até 31 de dezembro de 2006 o disposto na Lei nº 11.601, de 19 de dezembro de 2003, que estabelece que a alíquota de 17% (dezessete por cento) prevista no inciso I do artigo 34 da Lei nº 6.374, de 1º de março de 1989, fica elevada em 1 (um) ponto percentual, passando para 18% (dezoito por cento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Poder Executivo publicará, mensalmente, no Diário Oficial do Estado, a aplicação dos recursos provenientes da elevação da alíquota de que trata o artigo 1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° - Esta lei entra em vigor na data de sua publicação, produzindo efeitos a partir de 1º de jan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9 de dez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ábio Augusto Martins Lepi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Adjunto, Respondendo pelo Expedient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9 de dezem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5:50:00Z</dcterms:created>
  <dc:creator>ATL-RLoureiro</dc:creator>
  <dc:description/>
  <dc:language>en-US</dc:language>
  <cp:lastModifiedBy>ATL-RLoureiro</cp:lastModifiedBy>
  <dcterms:modified xsi:type="dcterms:W3CDTF">2006-01-13T15:50:00Z</dcterms:modified>
  <cp:revision>2</cp:revision>
  <dc:subject/>
  <dc:title>LEI Nº 12</dc:title>
</cp:coreProperties>
</file>