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28, DE 1º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261/15, do Deputado Ricardo Madalena – P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o de utilidade pública o Núcleo de Orientação e Capacitação da Criança e do Adolescente de Bernardino de Campos – NOCCA, com sede naquele Municíp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isio de Toledo Cés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em 1º de dez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55:00Z</dcterms:created>
  <dc:creator>MariaMartins</dc:creator>
  <dc:description/>
  <dc:language>en-US</dc:language>
  <cp:lastModifiedBy>MariaMartins</cp:lastModifiedBy>
  <dcterms:modified xsi:type="dcterms:W3CDTF">2015-12-18T20:55:00Z</dcterms:modified>
  <cp:revision>2</cp:revision>
  <dc:subject/>
  <dc:title/>
</cp:coreProperties>
</file>