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jc w:val="both"/>
        <w:rPr>
          <w:rFonts w:ascii="Courier New" w:hAnsi="Courier New" w:cs="Courier New"/>
          <w:b w:val="false"/>
          <w:b w:val="false"/>
          <w:bCs/>
          <w:sz w:val="20"/>
        </w:rPr>
      </w:pPr>
      <w:r>
        <w:rPr>
          <w:rFonts w:cs="Courier New" w:ascii="Courier New" w:hAnsi="Courier New"/>
          <w:b w:val="false"/>
          <w:bCs/>
          <w:sz w:val="20"/>
        </w:rPr>
        <w:t>Lei nº 10.928, de 15 de outubro de 2001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/>
      </w:pPr>
      <w:r>
        <w:rPr>
          <w:rFonts w:cs="Courier New" w:ascii="Courier New" w:hAnsi="Courier New"/>
          <w:bCs/>
          <w:spacing w:val="10"/>
        </w:rPr>
        <w:t xml:space="preserve">(Projeto de lei nº </w:t>
      </w:r>
      <w:r>
        <w:rPr>
          <w:rFonts w:cs="Courier New" w:ascii="Courier New" w:hAnsi="Courier New"/>
          <w:bCs/>
          <w:spacing w:val="10"/>
        </w:rPr>
        <w:fldChar w:fldCharType="begin"/>
      </w:r>
      <w:r>
        <w:rPr>
          <w:spacing w:val="10"/>
          <w:bCs/>
          <w:rFonts w:cs="Courier New" w:ascii="Courier New" w:hAnsi="Courier New"/>
        </w:rPr>
        <w:instrText xml:space="preserve"> FILLIN "Qual o PL?"</w:instrText>
      </w:r>
      <w:r>
        <w:rPr>
          <w:spacing w:val="10"/>
          <w:bCs/>
          <w:rFonts w:cs="Courier New" w:ascii="Courier New" w:hAnsi="Courier New"/>
        </w:rPr>
        <w:fldChar w:fldCharType="separate"/>
      </w:r>
      <w:r>
        <w:rPr>
          <w:spacing w:val="10"/>
          <w:bCs/>
          <w:rFonts w:cs="Courier New" w:ascii="Courier New" w:hAnsi="Courier New"/>
        </w:rPr>
        <w:t>312/2000, do deputado Campos Machado - PTB</w:t>
      </w:r>
      <w:r>
        <w:rPr>
          <w:spacing w:val="10"/>
          <w:bCs/>
          <w:rFonts w:cs="Courier New" w:ascii="Courier New" w:hAnsi="Courier New"/>
        </w:rPr>
        <w:fldChar w:fldCharType="end"/>
      </w:r>
      <w:r>
        <w:rPr>
          <w:rFonts w:cs="Courier New" w:ascii="Courier New" w:hAnsi="Courier New"/>
          <w:bCs/>
          <w:spacing w:val="10"/>
        </w:rPr>
        <w:t>)</w:t>
      </w:r>
    </w:p>
    <w:p>
      <w:pPr>
        <w:pStyle w:val="TextBody"/>
        <w:rPr/>
      </w:pPr>
      <w:r>
        <w:rPr/>
        <w:fldChar w:fldCharType="begin"/>
      </w:r>
      <w:r>
        <w:rPr/>
        <w:instrText xml:space="preserve"> FILLIN "Qual a ementa?"</w:instrText>
      </w:r>
      <w:r>
        <w:rPr/>
        <w:fldChar w:fldCharType="separate"/>
      </w:r>
      <w:r>
        <w:rPr/>
        <w:t>Assegura ao consumidor o direito de obter informações sobre a natureza, procedência e qualidade dos produtos combustíveis comercializados nos postos revendedores situados no Estado de São Paulo, e dá outras providências.</w:t>
      </w:r>
      <w:r>
        <w:rPr/>
        <w:fldChar w:fldCharType="end"/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O GOVERNADOR DO ESTADO DE SÃO PAULO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Faço saber que a Assembléia Legislativa decreta e eu promulgo a seguinte lei: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º - Fica assegurado ao consumidor o direito de ob</w:t>
        <w:softHyphen/>
        <w:t>ter informações corretas, claras, precisas e ostensivas sobre a natureza, procedência e qualidade dos produtos combustíveis comercializados nos postos revendedore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2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1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3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4º - A comercialização de produtos combustíveis em desacordo com os termos da presente lei conduz a erro o consumidor, importando em publicidade enganosa, ficando os infratores sujeitos às penalidades da legislação de defesa do consumidor, sem prejuízo das sanções cíveis e criminais aplicávei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5º - A fiscalização quanto ao exato cumprimento desta lei deverá ser realizada pela Secretaria da Justiça e da Defesa da Cidadania, através dos órgãos de defesa do consumidor, devendo os valores arrecadados pelo pagamento de multas serem revertidos à Fundação de Proteção e Defesa do Consu</w:t>
        <w:softHyphen/>
        <w:t>midor – PROCON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6º - Os postos revendedores que induzirem o consu</w:t>
        <w:softHyphen/>
        <w:t>midor a erro, vendendo, expondo à venda, ocultando ou recebendo para ser vendido, produto combustível de distribuidora distinta daquela cuja marca ou identificação vi</w:t>
        <w:softHyphen/>
        <w:t>sual ostenta, ficarão sujeitos ao pagamento de multa, nos termos do artigo 57, pará</w:t>
        <w:softHyphen/>
        <w:t>grafo único, do Código de Proteção e Defesa do Consumid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1º - A apuração dos valores, de que trata o parágrafo único do artigo 37 do Código de Proteção e Defesa do Consumidor, será realizada com base no movimento de venda de combustíveis no período de 30 (trinta) dias que anteceder a constatação da infr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§ 2º - O PROCON, Fundação de Defesa do Consumidor vin</w:t>
        <w:softHyphen/>
        <w:t>culada à Secretaria da Justiça e da Defesa da Cidadania, fica autorizado a requisitar do estabelecimento au</w:t>
        <w:softHyphen/>
        <w:t>tuado todos os documentos necessários à comprovação da mo</w:t>
        <w:softHyphen/>
        <w:t>vimentação de compra e venda no período mencionado no parágrafo anterior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7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8º - Vetad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9º - O Poder Executivo regulamentará esta lei no prazo de 90 (noventa) dias a partir da data de sua publica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0 – As despesas decorrentes da execução desta lei correrão à conta de dotações orçamentárias próprias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  <w:t>Artigo 11 - Esta lei entra em vigor na data de sua publica</w:t>
        <w:softHyphen/>
        <w:t>ção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alácio dos Bandeirantes, aos 15 de outubro de 2001.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Geraldo Alckmin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lang w:val="es-ES_tradnl"/>
        </w:rPr>
      </w:pPr>
      <w:r>
        <w:rPr>
          <w:rFonts w:cs="Courier New" w:ascii="Courier New" w:hAnsi="Courier New"/>
          <w:bCs/>
          <w:lang w:val="es-ES_tradnl"/>
        </w:rPr>
        <w:t>Edson Luiz Vismon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a Justiça e da Defesa da Cidadani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João Caramez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-Chefe da Casa Civil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Antonio Angarit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Secretário do Governo e Gestão Estratégica</w:t>
      </w:r>
    </w:p>
    <w:p>
      <w:pPr>
        <w:pStyle w:val="Normal"/>
        <w:tabs>
          <w:tab w:val="clear" w:pos="709"/>
          <w:tab w:val="left" w:pos="2268" w:leader="none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Publicada na Assessoria Técnico-Legislativa, aos 15 de outubro de 2001.</w:t>
      </w:r>
    </w:p>
    <w:p>
      <w:pPr>
        <w:pStyle w:val="Normal"/>
        <w:tabs>
          <w:tab w:val="clear" w:pos="709"/>
          <w:tab w:val="left" w:pos="2835" w:leader="none"/>
          <w:tab w:val="left" w:pos="7428" w:leader="none"/>
        </w:tabs>
        <w:jc w:val="both"/>
        <w:rPr>
          <w:rFonts w:ascii="Courier New" w:hAnsi="Courier New" w:cs="Courier New"/>
          <w:bCs/>
          <w:spacing w:val="10"/>
        </w:rPr>
      </w:pPr>
      <w:r>
        <w:rPr>
          <w:rFonts w:cs="Courier New" w:ascii="Courier New" w:hAnsi="Courier New"/>
          <w:bCs/>
          <w:spacing w:val="10"/>
        </w:rPr>
      </w:r>
    </w:p>
    <w:sectPr>
      <w:headerReference w:type="default" r:id="rId2"/>
      <w:headerReference w:type="first" r:id="rId3"/>
      <w:type w:val="nextPage"/>
      <w:pgSz w:w="14583" w:h="20636"/>
      <w:pgMar w:left="2835" w:right="1985" w:gutter="0" w:header="720" w:top="6237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950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950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-   </w:t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b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sz w:val="26"/>
                            </w:rPr>
                            <w:t xml:space="preserve">   -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b/>
                              <w:b/>
                              <w:sz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8.1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  <w:b/>
                        <w:sz w:val="26"/>
                      </w:rPr>
                      <w:t xml:space="preserve">-   </w:t>
                    </w:r>
                    <w:r>
                      <w:rPr>
                        <w:rStyle w:val="PageNumber"/>
                        <w:b/>
                        <w:sz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b/>
                      </w:rPr>
                      <w:t>2</w:t>
                    </w:r>
                    <w:r>
                      <w:rPr>
                        <w:rStyle w:val="PageNumber"/>
                        <w:sz w:val="26"/>
                        <w:b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sz w:val="26"/>
                      </w:rPr>
                      <w:t xml:space="preserve">   -</w:t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b/>
                        <w:b/>
                        <w:sz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35" w:leader="none"/>
        <w:tab w:val="left" w:pos="7428" w:leader="none"/>
      </w:tabs>
      <w:spacing w:lineRule="atLeast" w:line="360"/>
      <w:jc w:val="center"/>
    </w:pPr>
    <w:rPr>
      <w:b/>
      <w:spacing w:val="10"/>
      <w:sz w:val="26"/>
    </w:rPr>
  </w:style>
  <w:style w:type="paragraph" w:styleId="TextBody">
    <w:name w:val="Body Text"/>
    <w:basedOn w:val="Normal"/>
    <w:pPr>
      <w:tabs>
        <w:tab w:val="clear" w:pos="709"/>
        <w:tab w:val="left" w:pos="2835" w:leader="none"/>
        <w:tab w:val="left" w:pos="7428" w:leader="none"/>
      </w:tabs>
      <w:jc w:val="both"/>
    </w:pPr>
    <w:rPr>
      <w:rFonts w:ascii="Courier New" w:hAnsi="Courier New" w:cs="Courier New"/>
      <w:bCs/>
      <w:iCs/>
      <w:spacing w:val="1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16:15:00Z</dcterms:created>
  <dc:creator>Ass. Tecnico Legislativa</dc:creator>
  <dc:description/>
  <dc:language>en-US</dc:language>
  <cp:lastModifiedBy>EDMÉA CARNEIRO GEMPKA</cp:lastModifiedBy>
  <cp:lastPrinted>2001-08-22T12:53:00Z</cp:lastPrinted>
  <dcterms:modified xsi:type="dcterms:W3CDTF">2003-04-10T19:56:00Z</dcterms:modified>
  <cp:revision>3</cp:revision>
  <dc:subject>Modelo de lei</dc:subject>
  <dc:title>Leis</dc:title>
</cp:coreProperties>
</file>