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58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25/2004, do deputado Arnaldo Jardim - PPS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rotatória situada no município de Casa B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Walter Eduardo Pereira Avancini" a rotatória localizada no km 238 da Rodovia SP-340, no Município de Casa B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5:00Z</dcterms:created>
  <dc:creator>PRODESP</dc:creator>
  <dc:description/>
  <dc:language>en-US</dc:language>
  <cp:lastModifiedBy>PRODESP</cp:lastModifiedBy>
  <dcterms:modified xsi:type="dcterms:W3CDTF">2005-06-16T14:45:00Z</dcterms:modified>
  <cp:revision>4</cp:revision>
  <dc:subject/>
  <dc:title>LEI Nº 11</dc:title>
</cp:coreProperties>
</file>