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94, DE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aloriza os pisos salariais mensais dos trabalhadores que especifica, instituídos pela Lei nº 12.640, de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12.640, de 11 de julh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No âmbito do Estado de São Paulo, os pisos salariais mensais dos trabalhadores a seguir indicados ficam fixado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600,00 (seiscentos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"barboys", lavadeiros, ascensoristas, "motoboys", trabalhadores de movimentação e manipulação de mercadorias e materiais e trabalhadores não especializados de minas e pedr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610,00 (seiscentos e dez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620,00 (seiscentos e vinte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lei que fixar os valores correspondentes aos pisos salariais mensais dos trabalhadores para o exercício de 2012 deverá entrar em vigor em 1º de março do referido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em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vid Za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abril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2:00Z</dcterms:created>
  <dc:creator>ATL-MAMartins</dc:creator>
  <dc:description/>
  <cp:keywords/>
  <dc:language>en-US</dc:language>
  <cp:lastModifiedBy>ATL-MAMartins</cp:lastModifiedBy>
  <dcterms:modified xsi:type="dcterms:W3CDTF">2011-04-02T00:23:00Z</dcterms:modified>
  <cp:revision>3</cp:revision>
  <dc:subject/>
  <dc:title>LEI Nº 14</dc:title>
</cp:coreProperties>
</file>