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55, DE 2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24, de 2002, do Deputado Dorival Braga - PTB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EXPOPIRA - Feira Comercial e Industrial de Pirassununga, que se realiza, anualmente, no mês de agosto, na semana do aniversário de Pirassunung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 de set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4:00Z</dcterms:created>
  <dc:creator>atl-rloureiro</dc:creator>
  <dc:description/>
  <cp:keywords/>
  <dc:language>en-US</dc:language>
  <cp:lastModifiedBy>atl-rloureiro</cp:lastModifiedBy>
  <dcterms:modified xsi:type="dcterms:W3CDTF">2009-09-08T19:44:00Z</dcterms:modified>
  <cp:revision>1</cp:revision>
  <dc:subject/>
  <dc:title>LEI Nº 13</dc:title>
</cp:coreProperties>
</file>