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622, DE 15 DE DEZEM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124, de 2017, do Deputado Luiz Fernando T. Ferreira - 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 "Maria Magdalena de Araujo Mançanares" a passarela metálica localizada no km 227,430 da Rodovia Governador Doutor Adhemar Pereira de Barros - SP 342, em São João da Boa Vista. 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"Maria Magdalena de Araujo Mançanares" a passarela metálica localizada no km 227,430 da Rodovia Governador Doutor Adhemar Pereira de Barros - SP 342, em São João da Boa Vi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-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 Helena Albani Prado Sumares - Secretária Geral Parlamentar em exercíci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abealhoChar">
    <w:name w:val="Cabeçalho Char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1:00Z</dcterms:created>
  <dc:creator>GABJCMorelli</dc:creator>
  <dc:description/>
  <cp:keywords/>
  <dc:language>en-US</dc:language>
  <cp:lastModifiedBy>Rodrigo Edson Fierro</cp:lastModifiedBy>
  <dcterms:modified xsi:type="dcterms:W3CDTF">2017-12-21T13:11:00Z</dcterms:modified>
  <cp:revision>2</cp:revision>
  <dc:subject/>
  <dc:title>PARECER N° 1738, DE 2017</dc:title>
</cp:coreProperties>
</file>