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22, DE 20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08/14, do Deputado Carl�o Pignatar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o Pozzobon� o dispositivo de acesso e retorno localizado no km 519,700 da Rodovia Euclides da Cunha � SP 320, em Votupora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