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89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40/2003, do deputado Pedro Tobia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rodo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ngenheiro Marcelo de Oliveira Borges" a Rodovia SP-346, que liga o Município de Espírito Santo do Pinhal à divisa de Minas Ger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8:00Z</dcterms:created>
  <dc:creator>PRODESP</dc:creator>
  <dc:description/>
  <dc:language>en-US</dc:language>
  <cp:lastModifiedBy>PRODESP</cp:lastModifiedBy>
  <dcterms:modified xsi:type="dcterms:W3CDTF">2004-09-10T16:28:00Z</dcterms:modified>
  <cp:revision>2</cp:revision>
  <dc:subject/>
  <dc:title>LEI Nº 11</dc:title>
</cp:coreProperties>
</file>