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644, DE 23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166/14, do Deputado Roberto Massafera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C�ritas Paroquial de S�o Nicolau de Fl�e, com sede em S�o Car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3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o Nascimento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3 de dezemb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