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7.231, DE 09 DE DEZEM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710, de 2019, do Deputado Marcio da Farmácia – PODE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itui o Programa Estadual “Adote um animal”.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Fica instituído o Programa Estadual “Adote um animal”, com o objetivo de incentivar pessoas físicas e/ou jurídicas a contribuírem para a melhoria da qualidade e quantidade de adoções animais domésticos em situação de abandono ou abrigados em centros de controle de zoonoses nas redes públicas e espaços públicos de grande concentração de animais das Cidades do Estado de São Paul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único - para fins desta lei consideram-se animais domésticos, cães e gatos que dependam da tutela humana para sobrevivência e bem-estar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O Programa Estadual “Adote um animal” será composto de ações preventivas, educativas e de assistência aos animais referidos no artigo 1º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único - A participação das pessoas físicas e ou jurídicas no programa poderá se dar sob a forma de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- doação de serviços (banho, tosa etc)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- atendimento veterinário em tratamento(s) clínico(s), cirúrgico(s), castração(es), medicação(es) e consulta(s)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- doação de insumo(s) e equipamento(s) necessário(s) para funcionamento de espaço(s) que abrigam os animais (ração, produtos de limpeza, medicamentos, produtos para pets)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3º - As pessoas físicas e ou jurídicas poderão, em parceria com poder público ou com seu apoio, organizar campanhas relativas ao bem-estar animal, como feiras de adoção e campanhas educativas sobre guarda responsável e bem-estar animal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4º - As ações e campanhas poderão ser municipais ou intermunicipai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5º - As ações e campanhas poderão contar com apoio de demais órgão(s) e poder(es) público(s) municipal(is), estadual(is) e federal(is)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6º - As pessoas físicas ou jurídicas que participarem do Programa Estadual Adote um Animal poderão, a qualquer tempo, fazer a publicidade do seu serviço ou da sua marca, divulgando, ainda, o tipo de apoio prestad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único - As pessoas físicas poderão usar o nome que são conhecidos ou apelidos, bem como o seu nome social ou nome em que é conhecido na causa animal nas ações da campanha “Adote um animal”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7º - Os animais participantes dos eventos ou campanhas de adoção, realizados dentro do Programa, deverão estar vermifugados e vacinados, respeitadas as legislações municipais sobre adoção e guarda de animais doméstico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1º - Nos eventos e/ou campanhas realizados dentro do programa, deverão ser entregues certificados de adoção contendo as informações de procedência do animal, pessoa física ou jurídica que encaminhou e atestado pelo organizador de que o animal atende ao disposto no “caput” deste artig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º - As entidades ou pessoas físicas que realizaram a campanha “Adote um animal” poderão realizar o cadastro dos receptores dos animais doados para acompanhamento pós-adoção e medidas educativas de bons-tratos animai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8º - A cooperação não implicará ônus de nenhuma natureza para o Poder Público nem concederá quaisquer prerrogativas aos cooperantes, além daquelas previstas nesta lei. Também, não implica em vínculo empregatício de nenhuma natureza com o poder público por nenhuma das parte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9º - Vetad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0 - Vetad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1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09 de dezem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sé Henrique Germann Ferreir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Saúd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09 de dezem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283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0:50:00Z</dcterms:created>
  <dc:creator>CGonçalves</dc:creator>
  <dc:description/>
  <dc:language>en-US</dc:language>
  <cp:lastModifiedBy>CGonçalves</cp:lastModifiedBy>
  <dcterms:modified xsi:type="dcterms:W3CDTF">2019-12-17T20:50:00Z</dcterms:modified>
  <cp:revision>2</cp:revision>
  <dc:subject/>
  <dc:title/>
</cp:coreProperties>
</file>