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52, DE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47/13, do Deputado Fernando Capez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Santa Casa de Miseric�rdia de Fartura, com sede naquele Munic�pi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