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19, DE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44/10, do Deputado Andr� Soares -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s condi��es de apresenta��o de ofertas de produtos e servi�os ao consumidor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fornecedor, ao disponibilizar cat�logo, card�pio ou qualquer esp�cie de oferta, f�sica ou virtual, na �rea do estabelecimento ou n�o, visando � comercializa��o ou divulga��o de produtos e servi�os, dever� indic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re�o individualizado do produto ou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identifica��o de marca e modelo do produto, quando for o caso, de cada um dos it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per�odo de vig�ncia dos pre�os prat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infra��o �s disposi��es da presente lei acarretar� ao respons�vel infrator o sistema de penalidades previsto nos artigos 56 e 57 da Lei Federal n� 8.078, de 11 de setembr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execu��o desta lei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o prazo de 60 (sessenta) dias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8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