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46, DE 24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72/2004, do Deputado Vinícius Camarinha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ngenheiro Antonio Casadei" o viaduto localizado no km 451,483 da Rodovia SP 294, entroncamento da SP 294 com a SP 333, que dá acesso ao Município de Maríl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abril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30:00Z</dcterms:created>
  <dc:creator>ATL-RLoureiro</dc:creator>
  <dc:description/>
  <dc:language>en-US</dc:language>
  <cp:lastModifiedBy>ATL-RLoureiro</cp:lastModifiedBy>
  <dcterms:modified xsi:type="dcterms:W3CDTF">2006-04-25T16:30:00Z</dcterms:modified>
  <cp:revision>4</cp:revision>
  <dc:subject/>
  <dc:title>LEI Nº 12</dc:title>
</cp:coreProperties>
</file>