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02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59/2004, do deputado Rodolfo Costa e Silv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Mario Dotta" o viaduto localizado no km 38,800 da Rodovia SP-75 (Sorocaba-Campinas), no trecho Prefeito Hélio Steffen, no Município de Sal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1:00Z</dcterms:created>
  <dc:creator>PRODESP</dc:creator>
  <dc:description/>
  <dc:language>en-US</dc:language>
  <cp:lastModifiedBy>PRODESP</cp:lastModifiedBy>
  <dcterms:modified xsi:type="dcterms:W3CDTF">2005-09-12T14:21:00Z</dcterms:modified>
  <cp:revision>4</cp:revision>
  <dc:subject/>
  <dc:title>LEI Nº 12</dc:title>
</cp:coreProperties>
</file>