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EI Nº 15.668, DE 12 DE JANEIRO DE 201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Projeto de lei nº 266, de 2009, do Deputado Hamilton Pereira – PT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8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põe sobre diretrizes para a política de diagnóstico precoce e tratamento dos sintomas da Síndrome do Autismo no âmbito do Sistema de Saúd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ESIDENTE DA ASSEMBLEIA LEGISLATIV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ço saber que a Assembleia Legislativa decreta e eu promulgo, nos termos do artigo 28, § 8º, da Constituição do Estado, a seguinte le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o 1º – O Sistema de Saúde prestará atenção integral ao diagnóstico precoce e ao tratamento dos sintomas da síndrome do autism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ágrafo único – A atenção integral de que trata o “caput”, tendo como objetivo o investimento no ser humano portador da síndrome do autismo, consistirá nas seguintes diretrize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esenvolvimento de programas e ações que visem diagnosticar precocemente a síndrome, de modo a permitir a indicação antecipada do tratament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envolvimento e participação da família do portador da síndrome, assim como da sociedade civil, na definição e controle das ações e serviços de saúde, nos termos da Constituição Federal, da Constituição Estadual e do Código de Saúde do Estado de São Paul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apoio à pesquisa e ao desenvolvimento tecnológico e científico voltados ao enfrentamento da síndrome, tanto no aspecto da detecção precoce, como no seu tratamento de base terapêutica e medicamentos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disponibilização de equipes multi e interdisciplinares para tratamento médico nas áreas de pediatria, neurologia, psiquiatria e odontologia; tratamento não-médico nas áreas de psicologia, fonoaudiologia, pedagogia, terapia ocupacional, fisioterapia e orientação familiar; ensino profissionalizante e de inclusão social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direito à medicaçã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desenvolvimento de instrumentos de informação, análise, avaliação e controle dos serviços de saúde, abertos à participação da sociedad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o 2º – O Poder Público poderá firmar convênios com entidades e clínicas afins, visando o repasse de recursos para custeio ou remuneração de serviç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o 3º – As ações programáticas relativas à síndrome do autismo, assim como às questões a ela ligadas, serão definidas em normas técnicas a serem elaboradas segundo os critérios e diretrizes estabelecidos nesta lei, garantida a participação de entidades e profissionais envolvidos com a questão, universidades públicas e representantes da sociedade civi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o 4º – Vetad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o 5º – As despesas decorrentes da aplicação desta lei correrão à conta das dotações orçamentárias própri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o 6º – Esta lei entra em vigor na data de sua publica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embleia Legislativa do Estado de São Paulo, aos 12 de janeiro de 201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AMUEL MOREIRA - Preside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ada na Secretaria da Assembleia Legislativa do Estado de São Paulo, aos 12 de janeiro de 2015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Rodrigo del Nero - Secretário Geral Parlamentar</w:t>
      </w:r>
    </w:p>
    <w:sectPr>
      <w:type w:val="nextPage"/>
      <w:pgSz w:w="11906" w:h="16838"/>
      <w:pgMar w:left="1418" w:right="170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3:14:00Z</dcterms:created>
  <dc:creator>CCIV-SRNunes</dc:creator>
  <dc:description/>
  <dc:language>en-US</dc:language>
  <cp:lastModifiedBy>atl-rloureiro</cp:lastModifiedBy>
  <dcterms:modified xsi:type="dcterms:W3CDTF">2015-01-13T13:14:00Z</dcterms:modified>
  <cp:revision>2</cp:revision>
  <dc:subject/>
  <dc:title/>
</cp:coreProperties>
</file>