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8</w:t>
      </w:r>
      <w:r>
        <w:rPr>
          <w:rFonts w:cs="Courier New" w:ascii="Courier New" w:hAnsi="Courier New"/>
        </w:rPr>
        <w:t>9, DE 28 DE JULH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369, de 2019, dos Deputados Bruno Ganem – PODE e Maria Lúcia Amary – PSDB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Dispõe sobre a queima, a soltura, a comercialização, o armazenamento e o transporte de fogos de artifício de estampido no Estado de São Paulo e dá outras providências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m proibidos a queima, a soltura, a comercialização, o armazenamento e o transporte de fogos de artifício de estampido e de qualquer artefato pirotécnico de efeito sonoro ruidoso no Estado de São Paulo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>- A proibição de queima e soltura se aplica a recintos fechados e ambientes abertos, em áreas públicas ou locais privados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Os fogos de vista, assim denominados aqueles que produzem efeitos visuais sem estampido, estão excetuados das proibições contidas no ‘caput’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Permanece permitida a comercialização de fogos de artifício de estampido e dos artefatos pirotécnicos ruidosos que, fabricados no Estado de São Paulo, destinem-se a outros estados da Federação ou a outros países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Ficam permitidos o armazenamento e o transporte e demais ações logísticas que sejam etapas integrantes do processo de comercialização permitido nos termos do ‘caput’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O descumprimento ao disposto nesta lei acarretará ao infrator a imposição de multa correspondente a 150 (cento e cinquenta) vezes o valor da Unidade Fiscal do Estado de São Paulo (UFESP) se a infração for cometida por pessoa natural; e 400 (quatrocentas) vezes o valor da UFESP se a infração for cometida por pessoa jurídica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Os valores das multas serão dobrados em caso de reincidência, entendendo-se como reincidência o cometimento da mesma infração em período inferior a 180 (cento e oitenta) dias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Vetado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 xml:space="preserve"> - As despesas decorrentes da execução desta lei correrão à conta das dotações orçamentárias próprias, suplementadas, se necessário.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6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8 de julh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odrigues Peni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Infraestrutura e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Carlo Gorinchtey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8 de julh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59:00Z</dcterms:created>
  <dc:creator>Rodrigo Edson Fierro</dc:creator>
  <dc:description/>
  <dc:language>en-US</dc:language>
  <cp:lastModifiedBy>egina Ayako Yamamoto Spinula</cp:lastModifiedBy>
  <dcterms:modified xsi:type="dcterms:W3CDTF">2021-07-29T14:59:00Z</dcterms:modified>
  <cp:revision>3</cp:revision>
  <dc:subject/>
  <dc:title/>
</cp:coreProperties>
</file>