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13, DE 4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4/09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ereador Waldyr Mônaco" o trevo localizado no km 389 da Rodovia Brigadeiro Faria Lima - SP 326, no entroncamento com a Rodovia Doutor Osvaldo Prudente Correa - SP 353, que dá acesso ao Município de Terra Rox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8:00Z</dcterms:created>
  <dc:creator>atl-rloureiro</dc:creator>
  <dc:description/>
  <cp:keywords/>
  <dc:language>en-US</dc:language>
  <cp:lastModifiedBy>atl-rloureiro</cp:lastModifiedBy>
  <dcterms:modified xsi:type="dcterms:W3CDTF">2010-06-07T13:58:00Z</dcterms:modified>
  <cp:revision>4</cp:revision>
  <dc:subject/>
  <dc:title>LEI Nº 14</dc:title>
</cp:coreProperties>
</file>