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34, DE 24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85, de 2017, da Deputada Marcia Lia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 evento no Calend�rio Tur�stic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clu�da no Calend�rio Tur�stico do Estado a Festa de Santo Ant�nio do Abacaxi, que se realiza, anualmente, no m�s de junho, em Itat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Pal�cio dos Bandeirantes, aos 24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oberto Aprillanti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4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