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4.667, DE�26 DE�DEZEMBRO DE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748/11 do Deputado Carlos Giannazi - PS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denomina��o ao estabelecimento de ensino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Passa a denominar-se �Professora Rosa In�s Bornia Moreira� a Escola Estadual Sete Praias, na Cap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�26 de dezembro de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 Jacobus Cornelis Voor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Edu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ey Estanislau Ber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6 de dezembro de 201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