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56, DE 07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20, de 2017, do Deputado C�ssio Navarro �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dever de inser��o do s�mbolo mundial da conscientiza��o sobre o Transtorno do Espectro Autista � TEA nas placas de atendimento priori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estabelecimentos p�blicos e privados que disponibilizam atendimento priorit�rio devem inserir nas placas que sinalizam esse tipo de atendimento a �fita quebra-cabe�a�, s�mbolo mundial da conscientiza��o sobre o Transtorno do Espectro Autista �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escumprimento do disposto nesta lei sujeita o estabelecimento infrator �s seguintes penal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dvert�ncia por escrito na primeira autua��o, pela autoridade competent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ulta de 50 (cinquenta) Unidades Fiscais do Estado de S�o Paulo � UFE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entra em vigor ap�s decorridos 30 (trinta) dias de sua publica��o o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7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oberto Aprillanti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8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