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349, DE 30 DE DEZEMBR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1.072/2015, do Deputado Barros Munhoz �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� Escola T�cnica - ETEC que e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Jo�o Elias Margutti� a Escola T�cnica Estadual de Santa Cruz das Palmeiras � ETEC de Santa Cruz das Palmeiras, unidade de ensino do Centro Estadual de Educa��o Tecnol�gica �Paula Souza� � CEE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30 de dezembr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Luiz Fran�a Gome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Desenvolvimento Econ�mico, Ci�ncia, Tecnologia e Inov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aos 30 de dezembro de 20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