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4/2004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Kinkichi Watanabe" o viaduto localizado no Km 201,900 da Rodovia Antonio Romano Schincariol - SP 127, que liga Capão Bonito a Itapetininga, no Município de Capão Bon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9:00Z</dcterms:created>
  <dc:creator>PRODESP</dc:creator>
  <dc:description/>
  <dc:language>en-US</dc:language>
  <cp:lastModifiedBy>PRODESP</cp:lastModifiedBy>
  <dcterms:modified xsi:type="dcterms:W3CDTF">2005-09-12T14:19:00Z</dcterms:modified>
  <cp:revision>4</cp:revision>
  <dc:subject/>
  <dc:title>LEI Nº 11</dc:title>
</cp:coreProperties>
</file>