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179, DE 23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e �s pessoas idosas, maiores de 60 (sessenta) anos, gratuidade no servi�o intermunicipal de transporte coletivo de passageiros de caracter�stica rodovi�ria convencional, e d� outras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garantida �s pessoas idosas, maiores de 60 (sessenta) anos, a gratuidade no servi�o intermunicipal de transporte coletivo de passageiros de caracter�stica rodovi�ria convencional, at� o limite de 2 (dois) assentos por ve�c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ter acesso � gratuidade, o benefici�rio dever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solicitar reserva de assento com no m�nimo 24 (vinte e quatro) horas de anteced�ncia, contadas do hor�rio previsto para a partida do ve�cu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apresentar documento de ident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s prestadores de servi�o de que trata esta lei dever�o reservar e manter, em todos os hor�rios, 2 (dois) assentos por ve�culo, devidamente identificados, em local que permita f�cil acesso para o embarque e o desembarque dos ido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Decorrido o prazo estipulado no � 1�, item 1, deste artigo, sem reserva dos assentos, os prestadores de servi�o intermunicipal de transporte coletivo de passageiros poder�o disponibilizar os respectivos bilhetes para a venda a qualquer interess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Enquanto n�o comercializados, os bilhetes a que se refere o � 3� deste artigo continuar�o dispon�veis para o exerc�cio do benef�cio da gratu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� assegurada a prioridade ao idoso no embarque e desembarque no sistema intermunicipal de transporte coletivo de que trata 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n�o observ�ncia do disposto nesta lei e em sua regulamenta��o sujeitar� os prestadores de servi�o intermunicipal de transporte coletivo de passageiros de caracter�stica rodovi�ria convencional ao pagamento de multa de 200 UFESPs (duzentas Unidades Fiscais do Estado de S�o Paulo), aplic�vel em dobro, em caso de reincid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Poder Executivo regulamentar� esta lei no prazo de 90 (noventa) dias, a contar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entra em vigor na data de sua publica��o, revogando-se a Lei n� 12.277, de 21 de fevereiro de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3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3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