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868, DE 13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425, de 2018 do Deputado Afonso Lobato � PV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 de utilidade p�blica a entidade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� declarada de utilidade p�blica a Associa��o Promocional Cora��o de Maria � APCM, com sede em Itaporan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3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ernando Elias 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Aldo Rebelo Figuei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13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