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574, DE 28 DE NOV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za o Departamento de Estradas de Rodagem � DER a transmitir, por cess�o gratuita, ao Munic�pio de Lup�rcio, direitos possess�rios sobre o im�vel que especifi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Departamento de Estradas de Rodagem � DER autorizado a transmitir, por cess�o gratuita, ao Munic�pio de Lup�rcio, os direitos possess�rios que det�m sobre faixa de terra localizada no acesso ao Distrito de Santa Terezinha (SPA 195/331), entre o Km 0+100m (estaca 5) do dispositivo de entroncamento com a SP 331, pelo Km 195+757m, e o Km 0+600m (estaca 30), perfazendo a �rea total de 15.000,00m� (quinze mil metros quadrados), para fins de utiliza��o como via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im�vel a que se refere o artigo 1� desta lei encontra-se descrito e identificado nos trabalhos t�cnicos que comp�em o Processo DER n� 253.930/01/DER/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Munic�pio de Lup�rcio assume a responsabilidade, sem quaisquer �nus para o DER, de regularizar o dom�nio, relativamente � �rea cuja posse lhe � transfe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Da escritura dever�o constar cl�usulas, termos e condi��es que assegurem a efetiva utiliza��o do im�vel para o fim a que se destina e impe�am sua transfer�ncia a qualquer t�tulo, estipulando-se que, em caso de inadimplemento, ser� o contrato rescindido, independentemente de indeniza��o por benfeitorias realiz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8 de nov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oaldo Pelis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8 de novembr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