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92, DE 23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7/2006, do Deputado Cândido Vaccarezza - PT e outros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os decretos-leis que especifica, relativos ao período compreendido entre o anos de 1938 e 194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os os seguintes decretos-le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creto-lei nº 9.669, de 24 de outubro de 193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creto-lei nº 10.854, de 24 de dezembro de 193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creto-lei nº 11.052, de 23 de abril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creto-lei nº 11.058, de 26 de abril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ecreto-lei nº 11.059, de 30 de abril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ecreto-lei nº 11.075, de 7 de mai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Decreto-lei nº 11.105, de 24 de mai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Decreto-lei nº 11.110, de 27 de mai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Decreto-lei nº 11.118, de 29 de mai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Decreto-lei nº 11.134, de 5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Decreto-lei nº 11.150, de 7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Decreto-lei nº 11.151, de 7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Decreto-lei nº 11.158, de 12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Decreto-lei nº 11.162, de 13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Decreto-lei nº 11.170, de 21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Decreto-lei nº 11.171, de 21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Decreto-lei nº 11.172, de 21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Decreto-lei nº 11.180, de 24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Decreto-lei nº 11.182, de 24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Decreto-lei nº 11.187, de 27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Decreto-lei nº 11.188, de 27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Decreto-lei nº 11.198, de 27 de jun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Decreto-lei nº 11.205, de 2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Decreto-lei nº 11.244, de 16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Decreto-lei nº 11.254, de 20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Decreto-lei nº 11.258, de 20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Decreto-lei nº 11.279, de 31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Decreto-lei nº 11.280, de 31 de julh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Decreto-lei nº 11.283, de 5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Decreto-lei nº 11.284, de 5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Decreto-lei nº 11.286, de 5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Decreto-lei nº 11.334, de 19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Decreto-lei nº 11.337, de 20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Decreto-lei nº 11.343, de 21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Decreto-lei nº 11.350, de 23 de agost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Decreto-lei nº 11.386, de 6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Decreto-lei nº 11.387, de 6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Decreto-lei nº 11.390, de 9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Decreto-lei nº 11.407, de 10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Decreto-lei nº 11.410, de 10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Decreto-lei nº 11.412, de 10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Decreto-lei nº 11.431, de 21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Decreto-lei nº 11.440, de 23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Decreto-lei nº 11.442, de 23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Decreto-lei nº 11.447, de 23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Decreto-lei nº 11.448, de 26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Decreto-lei nº 11.450, de 27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Decreto-lei nº 11.457, de 28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Decreto-lei nº 11.458, de 28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Decreto-lei nº 11.462, de 30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Decreto-lei nº 11.463, de 30 de set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Decreto-lei nº 11.479, de 4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Decreto-lei nº 11.484, de 9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Decreto-lei nº 11.504, de 16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Decreto-lei nº 11.506, de 17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Decreto-lei nº 11.512, de 25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Decreto-lei nº 11.519, de 25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Decreto-lei nº 11.532, de 31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Decreto-lei nº 11.537, de 30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Decreto-lei nº 11.549, de 30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Decreto-lei nº 11.550, de 30 de outu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Decreto-lei nº 11.554, de 4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- Decreto-lei nº 11.562, de 5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Decreto-lei nº 11.565, de 6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Decreto-lei nº 11.574, de 9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Decreto-lei nº 11.575, de 18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Decreto-lei nº 11.593, de 19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Decreto-lei nº 11.606, de 20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Decreto-lei nº 11.611, de 22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Decreto-lei nº 11.623, de 26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Decreto-lei nº 11.624, de 26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Decreto-lei nº 11.637, de 27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Decreto-lei nº 11.638, de 27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Decreto-lei nº 11.639, de 27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Decreto-lei nº 11.642, de 27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Decreto-lei nº 11.652, de 27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Decreto-lei nº 11.658, de 29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Decreto-lei nº 11.660, de 29 de nov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Decreto-lei nº 11.673, de 1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Decreto-lei nº 11.674, de 1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Decreto-lei nº 11.675, de 1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Decreto-lei nº 11.679, de 1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Decreto-lei nº 11.680, de 1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Decreto-lei nº 11.681, de 1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Decreto-lei nº 11.682, de 1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Decreto-lei nº 11.683, de 1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Decreto-lei nº 11.694, de 12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Decreto-lei nº 11.696, de 13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Decreto-lei nº 11.697, de 17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Decreto-lei nº 11.698, de 17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Decreto-lei nº 11.702, de 1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Decreto-lei nº 11.703, de 1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Decreto-lei nº 11.710, de 2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Decreto-lei nº 11.715, de 2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Decreto-lei nº 11.716, de 2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Decreto-lei nº 11.717, de 2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Decreto-lei nº 11.718, de 2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X - Decreto-lei nº 11.722, de 23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Decreto-lei nº 11.724, de 23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Decreto-lei nº 11.727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Decreto-lei nº 11.728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Decreto-lei nº 11.729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Decreto-lei nº 11.730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Decreto-lei nº 11.733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Decreto-lei nº 11.734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Decreto-lei nº 11.735, de 24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Decreto-lei nº 11.741, de 26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Decreto-lei nº 11.742, de 26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Decreto-lei nº 11.743, de 26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Decreto-lei nº 11.745, de 26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Decreto-lei nº 11.755, de 26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Decreto-lei nº 11.759, de 27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Decreto-lei nº 11.760, de 27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Decreto-lei nº 11.763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Decreto-lei nº 11.764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Decreto-lei nº 11.765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Decreto-lei nº 11.766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Decreto-lei nº 11.767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Decreto-lei nº 11.768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Decreto-lei nº 11.769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Decreto-lei nº 11.771, de 28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Decreto-lei nº 11.772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Decreto-lei nº 11.773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Decreto-lei nº 11.774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Decreto-lei nº 11.775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Decreto-lei nº 11.788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Decreto-lei nº 11.790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Decreto-lei nº 11.791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Decreto-lei nº 11.792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Decreto-lei nº 11.793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Decreto-lei nº 11.794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Decreto-lei nº 11.795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Decreto-lei nº 11.796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Decreto-lei nº 11.797, de 30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Decreto-lei nº 11.798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Decreto-lei nº 11.799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Decreto-lei nº 11.800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Decreto-lei nº 11.801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Decreto-lei nº 11.802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Decreto-lei nº 11.804, de 31 de dezembro de 194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Decreto-lei nº 11.811, de 13 de jan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Decreto-lei nº 11.812, de 15 de jan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Decreto-lei nº 11.816, de 15 de jan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Decreto-lei nº 11.826, de 27 de jan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Decreto-lei nº 11.839, de 7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Decreto-lei nº 11.847, de 12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Decreto-lei nº 11.850, de 26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Decreto-lei nº 11.851, de 27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Decreto-lei nº 11.852, de 27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Decreto-lei nº 11.853, de 27 de feverei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Decreto-lei nº 11.864, de 11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Decreto-lei nº 11.865, de 12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Decreto-lei nº 11.866, de 12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Decreto-lei nº 11.868, de 12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Decreto-lei nº 11.869, de 12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Decreto-lei nº 11.881, de 18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Decreto-lei nº 11.882, de 18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Decreto-lei nº 11.883, de 18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Decreto-lei nº 11.884, de 18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Decreto-lei nº 11.885, de 18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Decreto-lei nº 11.891, de 19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Decreto-lei nº 11.892, de 19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Decreto-lei nº 11.893, de 19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Decreto-lei nº 11.896, de 19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Decreto-lei nº 11.898, de 27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Decreto-lei nº 11.899, de 27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Decreto-lei nº 11.908, de 27 de març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Decreto-lei nº 11.917, de 3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Decreto-lei nº 11.918, de 3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Decreto-lei nº 11.922, de 8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Decreto-lei nº 11.924, de 15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Decreto-lei nº 11.925, de 15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Decreto-lei nº 11.930, de 17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Decreto-lei nº 11.932, de 18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Decreto-lei nº 11.935, de 24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Decreto-lei nº 11.937, de 25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Decreto-lei nº 11.940, de 26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Decreto-lei nº 11.946, de 29 de abril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Decreto-lei nº 11.968, de 9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Decreto-lei nº 11.969, de 12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Decreto-lei nº 11.970, de 12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Decreto-lei nº 11.980, de 14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Decreto-lei nº 11.981, de 14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Decreto-lei nº 11.982, de 14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Decreto-lei nº 11.984, de 21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Decreto-lei nº 11.994, de 30 de mai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Decreto-lei nº 12.009, de 14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Decreto-lei nº 12.019, de 18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Decreto-lei nº 12.026, de 19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Decreto-lei nº 12.027, de 23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Decreto-lei nº 12.030, de 23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Decreto-lei nº 12.031, de 23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Decreto-lei nº 12.032, de 23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Decreto-lei nº 12.033, de 25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Decreto-lei nº 12.034, de 26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Decreto-lei nº 12.035, de 30 de jun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Decreto-lei nº 12.036, de 1º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Decreto-lei nº 12.041, de 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Decreto-lei nº 12.042, de 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Decreto-lei nº 12.043, de 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Decreto-lei nº 12.046, de 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Decreto-lei nº 12.050, de 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Decreto-lei nº 12.057, de 9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Decreto-lei nº 12.058, de 9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Decreto-lei nº 12.059, de 9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Decreto-lei nº 12.062, de 16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Decreto-lei nº 12.063, de 16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Decreto-lei nº 12.064, de 16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Decreto-lei nº 12.084, de 22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Decreto-lei nº 12.085, de 23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Decreto-lei nº 12.086, de 24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Decreto-lei nº 12.087, de 25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Decreto-lei nº 12.096, de 30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Decreto-lei nº 12.097, de 30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Decreto-lei nº 12.100, de 31 de julh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Decreto-lei nº 12.106, de 5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Decreto-lei nº 12.107, de 5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Decreto-lei nº 12.116, de 11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Decreto-lei nº 12.121, de 14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Decreto-lei nº 12.122, de 14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Decreto-lei nº 12.133, de 28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I - Decreto-lei nº 12.144, de 28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Decreto-lei nº 12.146, de 29 de agost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Decreto-lei nº 12.149, de 2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Decreto-lei nº 12.150, de 2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Decreto-lei nº 12.153, de 3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Decreto-lei nº 12.154, de 4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Decreto-lei nº 12.155, de 4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Decreto-lei nº 12.156, de 8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Decreto-lei nº 12.160, de 9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Decreto-lei nº 12.161, de 9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Decreto-lei nº 12.162, de 9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Decreto-lei nº 12.163, de 10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Decreto-lei nº 12.165, de 11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Decreto-lei nº 12.173, de 16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Decreto-lei nº 12.175, de 16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Decreto-lei nº 12.176, de 16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Decreto-lei nº 12.177, de 17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Decreto-lei nº 12.178, de 17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Decreto-lei nº 12.181, de 17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Decreto-lei nº 12.183, de 17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Decreto-lei nº 12.184, de 17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Decreto-lei nº 12.188, de 19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Decreto-lei nº 12.189, de 20 de set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Decreto-lei nº 12.204, de 3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Decreto-lei nº 12.208, de 3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Decreto-lei nº 12.209, de 3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Decreto-lei nº 12.210, de 3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Decreto-lei nº 12.211, de 3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Decreto-lei nº 12.213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Decreto-lei nº 12.214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Decreto-lei nº 12.215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Decreto-lei nº 12.218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Decreto-lei nº 12.220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Decreto-lei nº 12.221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Decreto-lei nº 12.223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Decreto-lei nº 12.224, de 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Decreto-lei nº 12.225, de 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Decreto-lei nº 12.226, de 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Decreto-lei nº 12.228, de 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Decreto-lei nº 12.230, de 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Decreto-lei nº 12.233, de 11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Decreto-lei nº 12.234, de 14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Decreto-lei nº 12.236, de 14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Decreto-lei nº 12.239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Decreto-lei nº 12.240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Decreto-lei nº 12.241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Decreto-lei nº 12.242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Decreto-lei nº 12.244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Decreto-lei nº 12.246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Decreto-lei nº 12.247, de 1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Decreto-lei nº 12.248, de 16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Decreto-lei nº 12.249, de 1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Decreto-lei nº 12.251, de 1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Decreto-lei nº 12.255, de 21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Decreto-lei nº 12.256, de 21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Decreto-lei nº 12.266, de 25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Decreto-lei nº 12.268, de 27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Decreto-lei nº 12.272, de 2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Decreto-lei nº 12.273, de 28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Decreto-lei nº 12.274, de 29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Decreto-lei nº 12.278, de 29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Decreto-lei nº 12.281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Decreto-lei nº 12.282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Decreto-lei nº 12.284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Decreto-lei nº 12.285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Decreto-lei nº 12.286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Decreto-lei nº 12.287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Decreto-lei nº 12.288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Decreto-lei nº 12.289, de 30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Decreto-lei nº 12.290, de 31 de outu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Decreto-lei nº 12.291, de 5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Decreto-lei nº 12.292, de 5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Decreto-lei nº 12.293, de 5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Decreto-lei nº 12.297, de 6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Decreto-lei nº 12.299, de 6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Decreto-lei nº 12.302, de 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Decreto-lei nº 12.303, de 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Decreto-lei nº 12.304, de 8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Decreto-lei nº 12.310, de 13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Decreto-lei nº 12.316, de 1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I - Decreto-lei nº 12.317, de 1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Decreto-lei nº 12.318, de 1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Decreto-lei nº 12.321, de 18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Decreto-lei nº 12.322, de 18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Decreto-lei nº 12.326, de 1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Decreto-lei nº 12.327, de 1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- Decreto-lei nº 12.329, de 1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Decreto-lei nº 12.331, de 20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Decreto-lei nº 12.332, de 20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Decreto-lei nº 12.333, de 20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Decreto-lei nº 12.334, de 20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Decreto-lei nº 12.335, de 26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Decreto-lei nº 12.336, de 27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Decreto-lei nº 12.342, de 28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Decreto-lei nº 12.343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Decreto-lei nº 12.344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Decreto-lei nº 12.345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Decreto-lei nº 12.346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Decreto-lei nº 12.349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Decreto-lei nº 12.350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Decreto-lei nº 12.351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Decreto-lei nº 12.354, de 29 de nov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Decreto-lei nº 12.357, de 1º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Decreto-lei nº 12.359, de 1º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Decreto-lei nº 12.360-A, de 1º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Decreto-lei nº 12.361, de 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Decreto-lei nº 12.362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Decreto-lei nº 12.364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Decreto-lei nº 12.365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Decreto-lei nº 12.366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I - Decreto-lei nº 12.367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Decreto-lei nº 12.368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Decreto-lei nº 12.369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Decreto-lei nº 12.377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Decreto-lei nº 12.378, de 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Decreto-lei nº 12.379, de 4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Decreto-lei nº 12.380, de 4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Decreto-lei nº 12.382, de 1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Decreto-lei nº 12.383, de 1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Decreto-lei nº 12.384, de 1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Decreto-lei nº 12.385, de 1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Decreto-lei nº 12.386, de 1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Decreto-lei nº 12.388, de 1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Decreto-lei nº 12.389, de 1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Decreto-lei nº 12.394, de 1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Decreto-lei nº 12.395, de 1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Decreto-lei nº 12.396, de 15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Decreto-lei nº 12.397, de 15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Decreto-lei nº 12.398, de 16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Decreto-lei nº 12.400, de 16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Decreto-lei nº 12.403, de 1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Decreto-lei nº 12.404, de 1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Decreto-lei nº 12.405, de 1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Decreto-lei nº 12.406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Decreto-lei nº 12.407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Decreto-lei nº 12.409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Decreto-lei nº 12.410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Decreto-lei nº 12.411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Decreto-lei nº 12.413, de 18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Decreto-lei nº 12.415, de 1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Decreto-lei nº 12.416, de 1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Decreto-lei nº 12.417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Decreto-lei nº 12.418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Decreto-lei nº 12.419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Decreto-lei nº 12.420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Decreto-lei nº 12.421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Decreto-lei nº 12.422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Decreto-lei nº 12.423, de 22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Decreto-lei nº 12.424, de 2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Decreto-lei nº 12.427, de 23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Decreto-lei nº 12.429, de 24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Decreto-lei nº 12.430, de 24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Decreto-lei nº 12.431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Decreto-lei nº 12.432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Decreto-lei nº 12.433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Decreto-lei nº 12.434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Decreto-lei nº 12.435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Decreto-lei nº 12.436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Decreto-lei nº 12.437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Decreto-lei nº 12.438, de 27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Decreto-lei nº 12.439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Decreto-lei nº 12.440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Decreto-lei nº 12.441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Decreto-lei nº 12.442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Decreto-lei nº 12.443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Decreto-lei nº 12.444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Decreto-lei nº 12.446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Decreto-lei nº 12.447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Decreto-lei nº 12.448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Decreto-lei nº 12.449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I - Decreto-lei nº 12.450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Decreto-lei nº 12.451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Decreto-lei nº 12.452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Decreto-lei nº 12.453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Decreto-lei nº 12.460, de 29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Decreto-lei nº 12.462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Decreto-lei nº 12.464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Decreto-lei nº 12.465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Decreto-lei nº 12.466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Decreto-lei nº 12.467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Decreto-lei nº 12.468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Decreto-lei nº 12.469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Decreto-lei nº 12.470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Decreto-lei nº 12.471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Decreto-lei nº 12.472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Decreto-lei nº 12.473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Decreto-lei nº 12.474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Decreto-lei nº 12.475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Decreto-lei nº 12.477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Decreto-lei nº 12.478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Decreto-lei nº 12.479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Decreto-lei nº 12.481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Decreto-lei nº 12.482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Decreto-lei nº 12.483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Decreto-lei nº 12.484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Decreto-lei nº 12.485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Decreto-lei nº 12.486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Decreto-lei nº 12.487, de 30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Decreto-lei nº 12.488, de 3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Decreto-lei nº 12.490, de 3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Decreto-lei nº 12.491-A, de 3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Decreto-lei nº 12.491-B, de 3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Decreto-lei nº 12.491-D, de 31 de dezembro de 194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Decreto-lei nº 12.494, de 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Decreto-lei nº 12.495, de 5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Decreto-lei nº 12.496, de 7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Decreto-lei nº 12.497, de 7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Decreto-lei nº 12.498, de 7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Decreto-lei nº 12.499, de 7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Decreto-lei nº 12.501, de 8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Decreto-lei nº 12.503, de 10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Decreto-lei nº 12.504, de 10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Decreto-lei nº 12.505, de 1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Decreto-lei nº 12.506, de 1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Decreto-lei nº 12.508, de 17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Decreto-lei nº 12.511, de 21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Decreto-lei nº 12.513, de 21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Decreto-lei nº 12.514, de 21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Decreto-lei nº 12.517, de 22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Decreto-lei nº 12.519, de 22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Decreto-lei nº 12.521, de 2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V - Decreto-lei nº 12.522, de 2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 - Decreto-lei nº 12.523, de 2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 - Decreto-lei nº 12.524, de 2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 - Decreto-lei nº 12.525, de 23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VIII - Decreto-lei nº 12.532, de 28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X - Decreto-lei nº 12.534, de 30 de jan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 - Decreto-lei nº 12.535, de 2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 - Decreto-lei nº 12.536, de 2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 - Decreto-lei nº 12.538, de 4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II - Decreto-lei nº 12.542, de 4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V - Decreto-lei nº 12.544, de 6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 - Decreto-lei nº 12.545, de 9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 - Decreto-lei nº 12.553, de 12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 - Decreto-lei nº 12.554, de 14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VIII - Decreto-lei nº 12.558, de 20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IX - Decreto-lei nº 12.559, de 21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 - Decreto-lei nº 12.567, de 24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 - Decreto-lei nº 12.568, de 24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 - Decreto-lei nº 12.571, de 25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II - Decreto-lei nº 12.572, de 26 de feverei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V - Decreto-lei nº 12.574, de 3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 - Decreto-lei nº 12.580, de 5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 - Decreto-lei nº 12.581, de 9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 - Decreto-lei nº 12.586, de 10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VIII - Decreto-lei nº 12.588, de 10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IX - Decreto-lei nº 12.589, de 10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 - Decreto-lei nº 12.591, de 13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 - Decreto-lei nº 12.592, de 18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 - Decreto-lei nº 12.597, de 24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II - Decreto-lei nº 12.598, de 24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V - Decreto-lei nº 12.599, de 26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 - Decreto-lei nº 12.609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 - Decreto-lei nº 12.610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 - Decreto-lei nº 12.611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VIII - Decreto-lei nº 12.616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IX - Decreto-lei nº 12.617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 - Decreto-lei nº 12.618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 - Decreto-lei nº 12.620, de 31 de març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 - Decreto-lei nº 12.640, de 14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II - Decreto-lei nº 12.648, de 16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V - Decreto-lei nº 12.649, de 17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 - Decreto-lei nº 12.654, de 18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 - Decreto-lei nº 12.658, de 22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 - Decreto-lei nº 12.665, de 27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VIII - Decreto-lei nº 12.666, de 27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LXXXIX - Decreto-lei nº 12.677, de 29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 - Decreto-lei nº 12.682, de 30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 - Decreto-lei nº 12.683, de 30 de abril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 - Decreto-lei nº 12.684, de 4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II - Decreto-lei nº 12.685, de 4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V - Decreto-lei nº 12.690, de 6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 - Decreto-lei nº 12.695, de 7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 - Decreto-lei nº 12.700, de 13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 - Decreto-lei nº 12.704, de 21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VIII - Decreto-lei nº 12.710, de 21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CIX - Decreto-lei nº 12.711, de 21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- Decreto-lei nº 12.712, de 21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 - Decreto-lei nº 12.713, de 21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I - Decreto-lei nº 12.715, de 23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II - Decreto-lei nº 12.716, de 23 de maio de 1942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 - Decreto-lei nº 12.723, de 28 de mai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 - Decreto-lei nº 12.724, de 1º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 - Decreto-lei nº 12.725, de 1º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 - Decreto-lei nº 12.726, de 1º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VIII - Decreto-lei nº 12.727, de 1º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X - Decreto-lei nº 12.741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 - Decreto-lei nº 12.742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 - Decreto-lei nº 12.743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 - Decreto-lei nº 12.744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II - Decreto-lei nº 12.745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V - Decreto-lei nº 12.747, de 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 - Decreto-lei nº 12.751, de 12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 - Decreto-lei nº 12.752, de 12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 - Decreto-lei nº 12.753, de 12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VIII - Decreto-lei nº 12.755, de 17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IX - Decreto-lei nº 12.756, de 17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 - Decreto-lei nº 12.757, de 17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 - Decreto-lei nº 12.772, de 23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 - Decreto-lei nº 12.782, de 24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II - Decreto-lei nº 12.785, de 26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V - Decreto-lei nº 12.786, de 30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 - Decreto-lei nº 12.787, de 30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 - Decreto-lei nº 12.788, de 30 de jun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 - Decreto-lei nº 12.790, de 2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VIII - Decreto-lei nº 12.792, de 4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IX - Decreto-lei nº 12.793, de 4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 - Decreto-lei nº 12.799, de 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 - Decreto-lei nº 12.801, de 13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 - Decreto-lei nº 12.802, de 13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II - Decreto-lei nº 12.803, de 13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V - Decreto-lei nº 12.804, de 13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 - Decreto-lei nº 12.806, de 15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 - Decreto-lei nº 12.812, de 15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 - Decreto-lei nº 12.814, de 15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VIII - Decreto-lei nº 12.816, de 16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XXIX - Decreto-lei nº 12.817, de 16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 - Decreto-lei nº 12.819, de 27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 - Decreto-lei nº 12.824, de 2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 - Decreto-lei nº 12.825, de 2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II - Decreto-lei nº 12.826, de 2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V - Decreto-lei nº 12.827, de 2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 - Decreto-lei nº 12.828, de 28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 - Decreto-lei nº 12.829, de 29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 - Decreto-lei nº 12.830, de 29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VIII - Decreto-lei nº 12.831, de 29 de julh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LIX - Decreto-lei nº 12.844, de 3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 - Decreto-lei nº 12.845, de 3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 - Decreto-lei nº 12.846, de 3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 - Decreto-lei nº 12.856, de 6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II - Decreto-lei nº 12.857, de 6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V - Decreto-lei nº 12.858, de 11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 - Decreto-lei nº 12.859, de 11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 - Decreto-lei nº 12.860, de 11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 - Decreto-lei nº 12.861, de 11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VIII - Decreto-lei nº 12.862, de 11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IX - Decreto-lei nº 12.863, de 12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 - Decreto-lei nº 12.864, de 12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 - Decreto-lei nº 12.867, de 12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 - Decreto-lei nº 12.868, de 12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II - Decreto-lei nº 12.873, de 14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V - Decreto-lei nº 12.884, de 20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 - Decreto-lei nº 12.886, de 24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 - Decreto-lei nº 12.887, de 24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 - Decreto-lei nº 12.894, de 25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VIII - Decreto-lei nº 12.895, de 25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IX - Decreto-lei nº 12.896, de 25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 - Decreto-lei nº 12.905, de 26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 - Decreto-lei nº 12.907, de 28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 - Decreto-lei nº 12.910, de 28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II - Decreto-lei nº 12.911, de 28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V - Decreto-lei nº 12.912, de 28 de agost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 - Decreto-lei nº 12.924, de 4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 - Decreto-lei nº 12.925, de 9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 - Decreto-lei nº 12.926, de 9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VIII - Decreto-lei nº 12.930, de 9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IX - Decreto-lei nº 12.935, de 9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 - Decreto-lei nº 12.936, de 9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 - Decreto-lei nº 12.944, de 15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 - Decreto-lei nº 12.946, de 16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II - Decreto-lei nº 12.947, de 16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V - Decreto-lei nº 12.948, de 18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 - Decreto-lei nº 12.949, de 21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 - Decreto-lei nº 12.950, de 21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 - Decreto-lei nº 12.957, de 22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VIII - Decreto-lei nº 12.958, de 23 de set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LXXXIX - Decreto-lei nº 12.965, de 2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 - Decreto-lei nº 12.966, de 2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 - Decreto-lei nº 12.984, de 8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 - Decreto-lei nº 12.990, de 9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II - Decreto-lei nº 12.991, de 12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V - Decreto-lei nº 12.996, de 13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 - Decreto-lei nº 13.003, de 13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 - Decreto-lei nº 13.005, de 15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 - Decreto-lei nº 13.007, de 23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VIII - Decreto-lei nº 13.009, de 24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XCIX - Decreto-lei nº 13.010, de 24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 - Decreto-lei nº 13.011, de 24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 - Decreto-lei nº 13.014, de 26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 - Decreto-lei nº 13.015, de 26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II - Decreto-lei nº 13.029, de 27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V - Decreto-lei nº 13.030, de 28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 - Decreto-lei nº 13.031, de 28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 - Decreto-lei nº 13.032, de 28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 - Decreto-lei nº 13.034, de 29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VIII - Decreto-lei nº 13.037, de 30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IX - Decreto-lei nº 13.038, de 30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 - Decreto-lei nº 13.039, de 30 de outu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 - Decreto-lei nº 13.042, de 5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 - Decreto-lei nº 13.043, de 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II - Decreto-lei nº 13.044, de 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V - Decreto-lei nº 13.045, de 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 - Decreto-lei nº 13.046, de 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 - Decreto-lei nº 13.049, de 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 - Decreto-lei nº 13.050, de 1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VIII - Decreto-lei nº 13.051, de 16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IX - Decreto-lei nº 13.063, de 1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 - Decreto-lei nº 13.064, de 1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 - Decreto-lei nº 13.065, de 1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 - Decreto-lei nº 13.066, de 1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II - Decreto-lei nº 13.072, de 25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V - Decreto-lei nº 13.073, de 25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 - Decreto-lei nº 13.074, de 25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 - Decreto-lei nº 13.075, de 25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 - Decreto-lei nº 13.078, de 27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VIII - Decreto-lei nº 13.080, de 2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IX - Decreto-lei nº 13.081, de 28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 - Decreto-lei nº 13.082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 - Decreto-lei nº 13.083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 - Decreto-lei nº 13.084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II - Decreto-lei nº 13.085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V - Decreto-lei nº 13.086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 - Decreto-lei nº 13.087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 - Decreto-lei nº 13.088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 - Decreto-lei nº 13.089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VIII - Decreto-lei nº 13.090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XXIX - Decreto-lei nº 13.091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 - Decreto-lei nº 13.092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 - Decreto-lei nº 13.093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 - Decreto-lei nº 13.094, de 30 de nov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II - Decreto-lei nº 13.101, de 2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V - Decreto-lei nº 13.102, de 2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 - Decreto-lei nº 13.103, de 3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 - Decreto-lei nº 13.107, de 7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 - Decreto-lei nº 13.108, de 9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VIII - Decreto-lei nº 13.115, de 1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LIX - Decreto-lei nº 13.117, de 12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 - Decreto-lei nº 13.118, de 12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 - Decreto-lei nº 13.119, de 14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 - Decreto-lei nº 13.120, de 15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II - Decreto-lei nº 13.125, de 15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V - Decreto-lei nº 13.126, de 15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 - Decreto-lei nº 13.127, de 15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 - Decreto-lei nº 13.129, de 16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 - Decreto-lei nº 13.130, de 17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VIII - Decreto-lei nº 13.135, de 18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IX - Decreto-lei nº 13.136, de 19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 - Decreto-lei nº 13.137, de 2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 - Decreto-lei nº 13.138, de 22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 - Decreto-lei nº 13.141, de 23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II - Decreto-lei nº 13.143, de 23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V - Decreto-lei nº 13.146, de 23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 - Decreto-lei nº 13.148, de 28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 - Decreto-lei nº 13.150, de 29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 - Decreto-lei nº 13.151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VIII - Decreto-lei nº 13.152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IX - Decreto-lei nº 13.153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 - Decreto-lei nº 13.155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 - Decreto-lei nº 13.156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 - Decreto-lei nº 13.157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II - Decreto-lei nº 13.158, de 30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V - Decreto-lei nº 13.163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 - Decreto-lei nº 13.164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 - Decreto-lei nº 13.165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 - Decreto-lei nº 13.166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VIII - Decreto-lei nº 13.167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IX - Decreto-lei nº 13.168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 - Decreto-lei nº 13.169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 - Decreto-lei nº 13.170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 - Decreto-lei nº 13.170-B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II - Decreto-lei nº 13.170-C, de 31 de dezembro de 194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V - Decreto-lei nº 13.173, de 4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 - Decreto-lei nº 13.176, de 5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 - Decreto-lei nº 13.177, de 5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 - Decreto-lei nº 13.183, de 12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VIII - Decreto-lei nº 13.184, de 12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LXXXIX - Decreto-lei nº 13.185, de 12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 - Decreto-lei nº 13.186, de 12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 - Decreto-lei nº 13.187, de 13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II - Decreto-lei nº 13.196, de 21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V - Decreto-lei nº 13.198, de 23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 - Decreto-lei nº 13.200, de 27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 - Decreto-lei nº 13.201, de 27 de jan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 - Decreto-lei nº 13.211, de 8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VIII - Decreto-lei nº 13.212, de 8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XCIX - Decreto-lei nº 13.213, de 8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 - Decreto-lei nº 13.225, de 9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 - Decreto-lei nº 13.226, de 10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 - Decreto-lei nº 13.228, de 11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II - Decreto-lei nº 13.229, de 11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V - Decreto-lei nº 13.230, de 12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 - Decreto-lei nº 13.231, de 12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 - Decreto-lei nº 13.233, de 12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 - Decreto-lei nº 13.234, de 12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VIII - Decreto-lei nº 13.239, de 16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IX - Decreto-lei nº 13.245, de 17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 - Decreto-lei nº 13.247, de 24 de feverei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 - Decreto-lei nº 13.262, de 3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 - Decreto-lei nº 13.263, de 3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II - Decreto-lei nº 13.267, de 12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V - Decreto-lei nº 13.268, de 12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 - Decreto-lei nº 13.269, de 12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 - Decreto-lei nº 13.270, de 15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 - Decreto-lei nº 13.283, de 20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VIII - Decreto-lei nº 13.291, de 31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IX - Decreto-lei nº 13.293, de 31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 - Decreto-lei nº 13.294 de 31 de març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 - Decreto-lei nº 13.298, de 7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 - Decreto-lei nº 13.299, de 7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II - Decreto-lei nº 13.306, de 8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V - Decreto-lei nº 13.308, de 9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 - Decreto-lei nº 13.309, de 12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 - Decreto-lei nº 13.310, de 12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 - Decreto-lei nº 13.311, de 9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VIII - Decreto-lei nº 13.312, de 9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IX - Decreto-lei nº 13.313, de 9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 - Decreto-lei nº 13.314, de 12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 - Decreto-lei nº 13.324, de 26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 - Decreto-lei nº 13.325, de 26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II - Decreto-lei nº 13.326, de 26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V - Decreto-lei nº 13.330, de 29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 - Decreto-lei nº 13.338, de 28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 - Decreto-lei nº 13.341, de 30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 - Decreto-lei nº 13.342, de 30 de abril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VIII - Decreto-lei nº 13.345, de 3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XXIX - Decreto-lei nº 13.346, de 3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 - Decreto-lei nº 13.347, de 3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 - Decreto-lei nº 13.348, de 3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 - Decreto-lei nº 13.350, de 5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II - Decreto-lei nº 13.351, de 5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V - Decreto-lei nº 13.355, de 7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 - Decreto-lei nº 13.356, de 7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 - Decreto-lei nº 13.357, de 10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 - Decreto-lei nº 13.358, de 10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VIII - Decreto-lei nº 13.360, de 12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LIX - Decreto-lei nº 13.364, de 12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 - Decreto-lei nº 13.365, de 13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 - Decreto-lei nº 13.366, de 15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 - Decreto-lei nº 13.367, de 18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II - Decreto-lei nº 13.377, de 19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V - Decreto-lei nº 13.378, de 19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 - Decreto-lei nº 13.379, de 20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 - Decreto-lei nº 13.380, de 24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 - Decreto-lei nº 13.382, de 26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VIII - Decreto-lei nº 13.384, de 27 de mai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IX - Decreto-lei nº 13.389, de 1º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 - Decreto-lei nº 13.390, de 1º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 - Decreto-lei nº 13.391, de 1º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I - Decreto-lei nº 13.393, de 2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CCLXIII - Decreto-lei nº 13.397, de 2 de junho de 1943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V - Decreto-lei nº 13.398, de 2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 - Decreto-lei nº 13.399, de 2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 - Decreto-lei nº 13.400, de 2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 - Decreto-lei nº 13.401, de 8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VIII - Decreto-lei nº 13.407, de 8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IX - Decreto-lei nº 13.410, de 10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 - Decreto-lei nº 13.411, de 10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 - Decreto-lei nº 13.415, de 17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 - Decreto-lei nº 13.417, de 17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II - Decreto-lei nº 13.418, de 21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V - Decreto-lei nº 13.420, de 21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 - Decreto-lei nº 13.425, de 23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 - Decreto-lei nº 13.439, de 30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 - Decreto-lei nº 13.440, de 30 de jun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VIII - Decreto-lei nº 13.442, de 1º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IX - Decreto-lei nº 13.446, de 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 - Decreto-lei nº 13.447, de 9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 - Decreto-lei nº 13.448, de 9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 - Decreto-lei nº 13.449, de 9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II - Decreto-lei nº 13.455, de 13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V - Decreto-lei nº 13.456, de 14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 - Decreto-lei nº 13.457, de 14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 - Decreto-lei nº 13.463, de 15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 - Decreto-lei nº 13.464, de 15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VIII - Decreto-lei nº 13.465, de 16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LXXXIX - Decreto-lei nº 13.466, de 19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 - Decreto-lei nº 13.467, de 20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 - Decreto-lei nº 13.471, de 23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 - Decreto-lei nº 13.472, de 23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II - Decreto-lei nº 13.473, de 26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V - Decreto-lei nº 13.477, de 27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 - Decreto-lei nº 13.479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 - Decreto-lei nº 13.480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 - Decreto-lei nº 13.481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VIII - Decreto-lei nº 13.482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XCIX - Decreto-lei nº 13.483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 - Decreto-lei nº 13.487, de 28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 - Decreto-lei nº 13.489, de 30 de julh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 - Decreto-lei nº 13.491, de 3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II - Decreto-lei nº 13.497, de 4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V - Decreto-lei nº 13.498, de 4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 - Decreto-lei nº 13.499, de 5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 - Decreto-lei nº 13.501, de 9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 - Decreto-lei nº 13.502, de 10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VIII - Decreto-lei nº 13.504, de 11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IX - Decreto-lei nº 13.505, de 11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 - Decreto-lei nº 13.506, de 11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 - Decreto-lei nº 13.508, de 12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 - Decreto-lei nº 13.509, de 12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II - Decreto-lei nº 13.510, de 12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V - Decreto-lei nº 13.511, de 12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 - Decreto-lei nº 13.512, de 12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 - Decreto-lei nº 13.514, de 17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 - Decreto-lei nº 13.515, de 18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VIII - Decreto-lei nº 13.516, de 19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IX - Decreto-lei nº 13.518, de 24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 - Decreto-lei nº 13.521, de 25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 - Decreto-lei nº 13.522, de 25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 - Decreto-lei nº 13.523, de 25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II - Decreto-lei nº 13.524, de 26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V - Decreto-lei nº 13.526, de 26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 - Decreto-lei nº 13.533, de 31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 - Decreto-lei nº 13.534, de 31 de agost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 - Decreto-lei nº 13.535, de 1º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VIII - Decreto-lei nº 13.536, de 1º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IX - Decreto-lei nº 13.542, de 8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 - Decreto-lei nº 13.543, de 9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 - Decreto-lei nº 13.546, de 15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 - Decreto-lei nº 13.547, de 16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II - Decreto-lei nº 13.548, de 16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V - Decreto-lei nº 13.553, de 16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 - Decreto-lei nº 13.554, de 17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 - Decreto-lei nº 13.555, de 17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 - Decreto-lei nº 13.556, de 17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VIII - Decreto-lei nº 13.557, de 17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XXIX - Decreto-lei nº 13.558, de 17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 - Decreto-lei nº 13.559, de 20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 - Decreto-lei nº 13.560, de 20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 - Decreto-lei nº 13.563, de 21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II - Decreto-lei nº 13.564, de 22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V - Decreto-lei nº 13.565, de 22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 - Decreto-lei nº 13.572, de 23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 - Decreto-lei nº 13.573, de 24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 - Decreto-lei nº 13.574, de 24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VIII - Decreto-lei nº 13.580, de 28 de set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LIX - Decreto-lei nº 13.587, de 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 - Decreto-lei nº 13.588, de 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 - Decreto-lei nº 13.589, de 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 - Decreto-lei nº 13.591, de 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II - Decreto-lei nº 13.593, de 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V - Decreto-lei nº 13.594, de 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 - Decreto-lei nº 13.595, de 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 - Decreto-lei nº 13.596, de 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 - Decreto-lei nº 13.599, de 8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VIII - Decreto-lei nº 13.601, de 11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IX - Decreto-lei nº 13.602, de 12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 - Decreto-lei nº 13.608, de 13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 - Decreto-lei nº 13.609, de 13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 - Decreto-lei nº 13.611, de 14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II - Decreto-lei nº 13.615, de 1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V - Decreto-lei nº 13.616, de 1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 - Decreto-lei nº 13.618, de 20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 - Decreto-lei nº 13.619, de 20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 - Decreto-lei nº 13.620, de 20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VIII - Decreto-lei nº 13.624, de 21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IX - Decreto-lei nº 13.625, de 21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 - Decreto-lei nº 13.627, de 21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 - Decreto-lei nº 13.628, de 21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 - Decreto-lei nº 13.629, de 22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II - Decreto-lei nº 13.633, de 2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V - Decreto-lei nº 13.634, de 26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 - Decreto-lei nº 13.636, de 2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 - Decreto-lei nº 13.637, de 2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 - Decreto-lei nº 13.638, de 2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VIII - Decreto-lei nº 13.639, de 2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IX - Decreto-lei nº 13.640, de 27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 - Decreto-lei nº 13.642, de 29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 - Decreto-lei nº 13.643, de 29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 - Decreto-lei nº 13.644, de 29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II - Decreto-lei nº 13.647, de 30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V - Decreto-lei nº 13.648, de 30 de outu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 - Decreto-lei nº 13.651, de 5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 - Decreto-lei nº 13.652, de 5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 - Decreto-lei nº 13.653, de 6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VIII - Decreto-lei nº 13.658, de 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LXXXIX - Decreto-lei nº 13.663, de 1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 - Decreto-lei nº 13.664, de 1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 - Decreto-lei nº 13.671, de 17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 - Decreto-lei nº 13.672, de 17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II - Decreto-lei nº 13.674, de 1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V - Decreto-lei nº 13.675, de 1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 - Decreto-lei nº 13.676, de 1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 - Decreto-lei nº 13.677, de 2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 - Decreto-lei nº 13.679, de 2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VIII - Decreto-lei nº 13.680, de 2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CCCXCIX - Decreto-lei nº 13.681, de 22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 - Decreto-lei nº 13.684, de 25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 - Decreto-lei nº 13.685, de 26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 - Decreto-lei nº 13.686, de 26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II - Decreto-lei nº 13.687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V - Decreto-lei nº 13.688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 - Decreto-lei nº 13.689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 - Decreto-lei nº 13.690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 - Decreto-lei nº 13.691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VIII - Decreto-lei nº 13.692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IX - Decreto-lei nº 13.693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 - Decreto-lei nº 13.694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 - Decreto-lei nº 13.695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 - Decreto-lei nº 13.700, de 29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II - Decreto-lei nº 13.701, de 30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V - Decreto-lei nº 13.702, de 30 de nov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 - Decreto-lei nº 13.704, de 1º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 - Decreto-lei nº 13.708, de 3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 - Decreto-lei nº 13.712, de 9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VIII - Decreto-lei nº 13.713, de 9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IX - Decreto-lei nº 13.714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 - Decreto-lei nº 13.715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 - Decreto-lei nº 13.716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 - Decreto-lei nº 13.717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II - Decreto-lei nº 13.718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V - Decreto-lei nº 13.719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 - Decreto-lei nº 13.720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 - Decreto-lei nº 13.721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 - Decreto-lei nº 13.722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VIII - Decreto-lei nº 13.723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IX - Decreto-lei nº 13.724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 - Decreto-lei nº 13.725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 - Decreto-lei nº 13.726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 - Decreto-lei nº 13.727, de 1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II - Decreto-lei nº 13.732, de 14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V - Decreto-lei nº 13.734, de 15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 - Decreto-lei nº 13.736, de 17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 - Decreto-lei nº 13.737, de 17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 - Decreto-lei nº 13.738, de 17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VIII - Decreto-lei nº 13.740, de 17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XXIX - Decreto-lei nº 13.741, de 17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 - Decreto-lei nº 13.742, de 22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 - Decreto-lei nº 13.749, de 23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 - Decreto-lei nº 13.752, de 28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II - Decreto-lei nº 13.753, de 28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V - Decreto-lei nº 13.754, de 28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 - Decreto-lei nº 13.755, de 28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 - Decreto-lei nº 13.756, de 28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 - Decreto-lei nº 13.758, de 29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VIII - Decreto-lei nº 13.759, de 29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LIX - Decreto-lei nº 13.760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 - Decreto-lei nº 13.761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 - Decreto-lei nº 13.762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 - Decreto-lei nº 13.763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II - Decreto-lei nº 13.764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V - Decreto-lei nº 13.765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 - Decreto-lei nº 13.766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 - Decreto-lei nº 13.767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 - Decreto-lei nº 13.768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VIII - Decreto-lei nº 13.769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IX - Decreto-lei nº 13.770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 - Decreto-lei nº 13.771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 - Decreto-lei nº 13.772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 - Decreto-lei nº 13.773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II - Decreto-lei nº 13.774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V - Decreto-lei nº 13.775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 - Decreto-lei nº 13.776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 - Decreto-lei nº 13.777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 - Decreto-lei nº 13.778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VIII - Decreto-lei nº 13.779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IX - Decreto-lei nº 13.780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 - Decreto-lei nº 13.781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 - Decreto-lei nº 13.782, de 30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 - Decreto-lei nº 13.786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II - Decreto-lei nº 13.787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V - Decreto-lei nº 13.788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 - Decreto-lei nº 13.789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 - Decreto-lei nº 13.790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 - Decreto-lei nº 13.791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VIII - Decreto-lei nº 13.792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IX - Decreto-lei nº 13.793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 - Decreto-lei nº 13.794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 - Decreto-lei nº 13.795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 - Decreto-lei nº 13.796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II - Decreto-lei nº 13.797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V - Decreto-lei nº 13.798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 - Decreto-lei nº 13.799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 - Decreto-lei nº 13.800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 - Decreto-lei nº 13.801, de 31 de dezembro de 194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VIII - Decreto-lei nº 13.810, de 13 de jan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LXXXIX - Decreto-lei nº 13.811, de 13 de jan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 - Decreto-lei nº 13.812, de 13 de jan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 - Decreto-lei nº 13.814, de 14 de janeiro de 1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 - Decreto-lei nº 13.815, de 14 de janeiro de 1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II - Decreto-lei nº 13.816, de 18 de janeiro de 1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V - Decreto-lei nº 13.817, de 18 de janeiro de 1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 - Decreto-lei nº 13.818, de 18 de janeiro de 19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 - Decreto-lei nº 13.821, de 19 de jan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 - Decreto-lei nº 13.828, de 24 de jan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VIII - Decreto-lei nº 13.830, de 1º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MXCIX - Decreto-lei nº 13.835, de 8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 - Decreto-lei nº 13.836, de 8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- Decreto-lei nº 13.837, de 8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 - Decreto-lei nº 13.838, de 8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II - Decreto-lei nº 13.839, de 8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V - Decreto-lei nº 13.842, de 9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 - Decreto-lei nº 13.844, de 16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 - Decreto-lei nº 13.845, de 16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 - Decreto-lei nº 13.849, de 24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VIII - Decreto-lei nº 13.850, de 26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X - Decreto-lei nº 13.851, de 26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 - Decreto-lei nº 13.852, de 26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 - Decreto-lei nº 13.855, de 29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 - Decreto-lei nº 13.856, de 29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II - Decreto-lei nº 13.857, de 29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V - Decreto-lei nº 13.858, de 29 de feverei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XV - Decreto-lei nº 13.860, de 29 de fevereiro de 1944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 - Decreto-lei nº 13.873, de 6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 - Decreto-lei nº 13.874, de 6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VIII - Decreto-lei nº 13.875, de 6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IX - Decreto-lei nº 13.885, de 9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 - Decreto-lei nº 13.886, de 9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 - Decreto-lei nº 13.889, de 13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 - Decreto-lei nº 13.900, de 17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II - Decreto-lei nº 13.901, de 17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V - Decreto-lei nº 13.904, de 17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 - Decreto-lei nº 13.905, de 20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 - Decreto-lei nº 13.906, de 20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 - Decreto-lei nº 13.912, de 22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VIII - Decreto-lei nº 13.913, de 22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IX - Decreto-lei nº 13.916, de 24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 - Decreto-lei nº 13.917, de 24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 - Decreto-lei nº 13.918, de 25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 - Decreto-lei nº 13.926, de 28 de març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II - Decreto-lei nº 13.929, de 4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V - Decreto-lei nº 13.937, de 13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 - Decreto-lei nº 13.938, de 13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 - Decreto-lei nº 13.939, de 13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 - Decreto-lei nº 13.940, de 13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VIII - Decreto-lei nº 13.941, de 14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XXIX - Decreto-lei nº 13.942, de 17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 - Decreto-lei nº 13.947, de 18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 - Decreto-lei nº 13.948, de 18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 - Decreto-lei nº 13.950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II - Decreto-lei nº 13.951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V - Decreto-lei nº 13.952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 - Decreto-lei nº 13.953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 - Decreto-lei nº 13.954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 - Decreto-lei nº 13.955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VIII - Decreto-lei nº 13.956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LIX - Decreto-lei nº 13.957, de 25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 - Decreto-lei nº 13.959, de 28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 - Decreto-lei nº 13.960, de 28 de abril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 - Decreto-lei nº 13.963, de 2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II - Decreto-lei nº 13.964, de 2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V - Decreto-lei nº 13.965, de 2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 - Decreto-lei nº 13.966, de 3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 - Decreto-lei nº 13.969, de 9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 - Decreto-lei nº 13.971, de 10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VIII - Decreto-lei nº 13.972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IX - Decreto-lei nº 13.973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 - Decreto-lei nº 13.974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 - Decreto-lei nº 13.975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 - Decreto-lei nº 13.976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II - Decreto-lei nº 13.977, de 11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V - Decreto-lei nº 13.978, de 12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 - Decreto-lei nº 13.979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 - Decreto-lei nº 13.980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 - Decreto-lei nº 13.981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VIII - Decreto-lei nº 13.982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IX - Decreto-lei nº 13.983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LXX - Decreto-lei nº 13.984, de 16 de maio de 1944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 - Decreto-lei nº 13.985, de 1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 - Decreto-lei nº 13.987, de 19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II - Decreto-lei nº 13.990, de 19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V - Decreto-lei nº 13.991, de 22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 - Decreto-lei nº 13.992, de 23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 - Decreto-lei nº 13.993, de 23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 - Decreto-lei nº 13.994, de 23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VIII - Decreto-lei nº 13.995, de 23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IX - Decreto-lei nº 13.998, de 24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 - Decreto-lei nº 13.999, de 24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 - Decreto-lei nº 14.001, de 25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 - Decreto-lei nº 14.002, de 25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II - Decreto-lei nº 14.004, de 2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V - Decreto-lei nº 14.005, de 26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 - Decreto-lei nº 14.009, de 30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 - Decreto-lei nº 14.010, de 30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 - Decreto-lei nº 14.013, de 30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VIII - Decreto-lei nº 14.014, de 30 de mai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LXXXIX - Decreto-lei nº 14.016, de 1º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 - Decreto-lei nº 14.017, de 2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 - Decreto-lei nº 14.018, de 2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 - Decreto-lei nº 14.019, de 6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II - Decreto-lei nº 14.020, de 6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V - Decreto-lei nº 14.021, de 7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 - Decreto-lei nº 14.025, de 13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 - Decreto-lei nº 14.027, de 14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 - Decreto-lei nº 14.036, de 20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VIII - Decreto-lei nº 14.037, de 20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XCIX - Decreto-lei nº 14.038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 - Decreto-lei nº 14.039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 - Decreto-lei nº 14.040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 - Decreto-lei nº 14.041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II - Decreto-lei nº 14.042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V - Decreto-lei nº 14.043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 - Decreto-lei nº 14.045, de 21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 - Decreto-lei nº 14.052, de 23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 - Decreto-lei nº 14.053, de 23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VIII - Decreto-lei nº 14.054, de 26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IX - Decreto-lei nº 14.055, de 26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 - Decreto-lei nº 14.056, de 26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 - Decreto-lei nº 14.060, de 30 de jun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 - Decreto-lei nº 14.065, de 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II - Decreto-lei nº 14.066, de 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V - Decreto-lei nº 14.067, de 8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 - Decreto-lei nº 14.069, de 12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 - Decreto-lei nº 14.070, de 12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 - Decreto-lei nº 14.071, de 13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VIII - Decreto-lei nº 14.074, de 14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IX - Decreto-lei nº 14.077, de 14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 - Decreto-lei nº 14.078, de 15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 - Decreto-lei nº 14.085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 - Decreto-lei nº 14.086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II - Decreto-lei nº 14.087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V - Decreto-lei nº 14.088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 - Decreto-lei nº 14.089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 - Decreto-lei nº 14.090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 - Decreto-lei nº 14.091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VIII - Decreto-lei nº 14.092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IX - Decreto-lei nº 14.093, de 26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 - Decreto-lei nº 14.094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 - Decreto-lei nº 14.095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 - Decreto-lei nº 14.096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II - Decreto-lei nº 14.097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V - Decreto-lei nº 14.098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 - Decreto-lei nº 14.100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 - Decreto-lei nº 14.101, de 27 de julh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 - Decreto-lei nº 14.103, de 1º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VIII - Decreto-lei nº 14.109, de 2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XXIX - Decreto-lei nº 14.110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 - Decreto-lei nº 14.111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 - Decreto-lei nº 14.112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 - Decreto-lei nº 14.113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II - Decreto-lei nº 14.114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V - Decreto-lei nº 14.115, de 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 - Decreto-lei nº 14.116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 - Decreto-lei nº 14.117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 - Decreto-lei nº 14.118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VIII - Decreto-lei nº 14.119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LIX - Decreto-lei nº 14.120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 - Decreto-lei nº 14.121, de 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 - Decreto-lei nº 14.122, de 9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 - Decreto-lei nº 14.124, de 10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II - Decreto-lei nº 14.125, de 1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V - Decreto-lei nº 14.126, de 1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 - Decreto-lei nº 14.127, de 1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 - Decreto-lei nº 14.128, de 1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 - Decreto-lei nº 14.129, de 14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VIII - Decreto-lei nº 14.131, de 17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IX - Decreto-lei nº 14.132, de 17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 - Decreto-lei nº 14.133, de 17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 - Decreto-lei nº 14.135, de 17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 - Decreto-lei nº 14.136, de 17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II - Decreto-lei nº 14.138, de 18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V - Decreto-lei nº 14.139, de 18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 - Decreto-lei nº 14.143, de 2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 - Decreto-lei nº 14.144, de 2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 - Decreto-lei nº 14.145, de 2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VIII - Decreto-lei nº 14.146, de 23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IX - Decreto-lei nº 14.152, de 29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 - Decreto-lei nº 14.153, de 29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 - Decreto-lei nº 14.158, de 3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 - Decreto-lei nº 14.159, de 3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II - Decreto-lei nº 14.160, de 3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V - Decreto-lei nº 14.161, de 3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 - Decreto-lei nº 14.163, de 31 de agost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 - Decreto-lei nº 14.164, de 1º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 - Decreto-lei nº 14.171, de 4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VIII - Decreto-lei nº 14.172, de 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IX - Decreto-lei nº 14.173, de 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 - Decreto-lei nº 14.177, de 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 - Decreto-lei nº 14.184, de 14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 - Decreto-lei nº 14.188, de 22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II - Decreto-lei nº 14.189, de 22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V - Decreto-lei nº 14.195, de 25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 - Decreto-lei nº 14.196, de 25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 - Decreto-lei nº 14.197, de 25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 - Decreto-lei nº 14.198, de 2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VIII - Decreto-lei nº 14.199, de 2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LXXXIX - Decreto-lei nº 14.200, de 2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 - Decreto-lei nº 14.201, de 2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 - Decreto-lei nº 14.202, de 26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 - Decreto-lei nº 14.204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II - Decreto-lei nº 14.205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V - Decreto-lei nº 14.206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 - Decreto-lei nº 14.207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 - Decreto-lei nº 14.208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 - Decreto-lei nº 14.209, de 28 de set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VIII - Decreto-lei nº 14.213, de 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XCIX - Decreto-lei nº 14.214, de 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 - Decreto-lei nº 14.217, de 5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 - Decreto-lei nº 14.221, de 10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 - Decreto-lei nº 14.222, de 10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II - Decreto-lei nº 14.223, de 11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V - Decreto-lei nº 14.225, de 11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 - Decreto-lei nº 14.231, de 12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 - Decreto-lei nº 14.232, de 12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 - Decreto-lei nº 14.233, de 12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VIII - Decreto-lei nº 14.234, de 16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IX - Decreto-lei nº 14.235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 - Decreto-lei nº 14.236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 - Decreto-lei nº 14.237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 - Decreto-lei nº 14.238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II - Decreto-lei nº 14.239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V - Decreto-lei nº 14.240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 - Decreto-lei nº 14.241, de 18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 - Decreto-lei nº 14.242, de 19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 - Decreto-lei nº 14.243, de 19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VIII - Decreto-lei nº 14.249, de 2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IX - Decreto-lei nº 14.250, de 2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 - Decreto-lei nº 14.251, de 2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 - Decreto-lei nº 14.252, de 23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 - Decreto-lei nº 14.254, de 25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II - Decreto-lei nº 14.256, de 26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V - Decreto-lei nº 14.257, de 27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 - Decreto-lei nº 14.258, de 27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 - Decreto-lei nº 14.259, de 27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 - Decreto-lei nº 14.261, de 31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VIII - Decreto-lei nº 14.263, de 31 de outu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IX - Decreto-lei nº 14.264, de 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 - Decreto-lei nº 14.265, de 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 - Decreto-lei nº 14.266, de 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 - Decreto-lei nº 14.267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II - Decreto-lei nº 14.268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V - Decreto-lei nº 14.269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 - Decreto-lei nº 14.270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 - Decreto-lei nº 14.271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 - Decreto-lei nº 14.272, de 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VIII - Decreto-lei nº 14.273, de 9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XXIX - Decreto-lei nº 14.274, de 9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 - Decreto-lei nº 14.275, de 9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 - Decreto-lei nº 14.276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 - Decreto-lei nº 14.277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II - Decreto-lei nº 14.278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V - Decreto-lei nº 14.279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 - Decreto-lei nº 14.280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 - Decreto-lei nº 14.281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 - Decreto-lei nº 14.282, de 1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VIII - Decreto-lei nº 14.289, de 14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LIX - Decreto-lei nº 14.290, de 16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 - Decreto-lei nº 14.291, de 1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 - Decreto-lei nº 14.293, de 2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 - Decreto-lei nº 14.294, de 2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II - Decreto-lei nº 14.297, de 21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V - Decreto-lei nº 14.298, de 21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 - Decreto-lei nº 14.299, de 21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 - Decreto-lei nº 14.300, de 21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 - Decreto-lei nº 14.302, de 22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VIII - Decreto-lei nº 14.305, de 22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IX - Decreto-lei nº 14.312, de 24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 - Decreto-lei nº 14.313, de 24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 - Decreto-lei nº 14.314, de 24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 - Decreto-lei nº 14.318, de 2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II - Decreto-lei nº 14.319, de 2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V - Decreto-lei nº 14.320, de 27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 - Decreto-lei nº 14.327, de 2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 - Decreto-lei nº 14.328, de 28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 - Decreto-lei nº 14.329, de 29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VIII - Decreto-lei nº 14.337, de 4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IX - Decreto-lei nº 14.338, de 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 - Decreto-lei nº 14.339, de 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 - Decreto-lei nº 14.340, de 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 - Decreto-lei nº 14.341, de 30 de nov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II - Decreto-lei nº 14.347, de 6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V - Decreto-lei nº 14.348, de 6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 - Decreto-lei nº 14.352, de 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 - Decreto-lei nº 14.359, de 14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 - Decreto-lei nº 14.360, de 14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VIII - Decreto-lei nº 14.361, de 14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IX - Decreto-lei nº 14.362, de 14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 - Decreto-lei nº 14.367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 - Decreto-lei nº 14.368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 - Decreto-lei nº 14.369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II - Decreto-lei nº 14.371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V - Decreto-lei nº 14.372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 - Decreto-lei nº 14.373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 - Decreto-lei nº 14.374, de 15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 - Decreto-lei nº 14.378, de 1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VIII - Decreto-lei nº 14.379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LXXXIX - Decreto-lei nº 14.380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 - Decreto-lei nº 14.381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 - Decreto-lei nº 14.382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 - Decreto-lei nº 14.383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II - Decreto-lei nº 14.384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V - Decreto-lei nº 14.385, de 1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 - Decreto-lei nº 14.387, de 2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 - Decreto-lei nº 14.388, de 2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 - Decreto-lei nº 14.389, de 2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VIII - Decreto-lei nº 14.391, de 21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XCIX - Decreto-lei nº 14.393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 - Decreto-lei nº 14.394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 - Decreto-lei nº 14.395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 - Decreto-lei nº 14.396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II - Decreto-lei nº 14.397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V - Decreto-lei nº 14.398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 - Decreto-lei nº 14.399, de 22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 - Decreto-lei nº 14.400, de 26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 - Decreto-lei nº 14.401, de 26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VIII - Decreto-lei nº 14.402, de 26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IX - Decreto-lei nº 14.403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 - Decreto-lei nº 14.404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 - Decreto-lei nº 14.405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 - Decreto-lei nº 14.406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II - Decreto-lei nº 14.408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V - Decreto-lei nº 14.411, de 27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 - Decreto-lei nº 14.415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 - Decreto-lei nº 14.417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 - Decreto-lei nº 14.418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VIII - Decreto-lei nº 14.419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IX - Decreto-lei nº 14.420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 - Decreto-lei nº 14.421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 - Decreto-lei nº 14.422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 - Decreto-lei nº 14.423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II - Decreto-lei nº 14.424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V - Decreto-lei nº 14.425, de 28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CCCXXV - Decreto-lei nº 14.426, de 28 de dezembro de 1944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 - Decreto-lei nº 14.427, de 2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 - Decreto-lei nº 14.428, de 2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VIII - Decreto-lei nº 14.429, de 2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IX - Decreto-lei nº 14.430, de 29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 - Decreto-lei nº 14.431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 - Decreto-lei nº 14.432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 - Decreto-lei nº 14.433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II - Decreto-lei nº 14.434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V - Decreto-lei nº 14.435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 - Decreto-lei nº 14.436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 - Decreto-lei nº 14.437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 - Decreto-lei nº 14.438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VIII - Decreto-lei nº 14.439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XXIX - Decreto-lei nº 14.440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 - Decreto-lei nº 14.443, de 30 de dezembro de 194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 - Decreto-lei nº 14.447, de 4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 - Decreto-lei nº 14.449, de 5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II - Decreto-lei nº 14.456, de 11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V - Decreto-lei nº 14.457, de 12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 - Decreto-lei nº 14.495, de 26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 - Decreto-lei nº 14.496, de 27 de jan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 - Decreto-lei nº 14.513, de 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VIII - Decreto-lei nº 14.514, de 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LIX - Decreto-lei nº 14.515, de 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 - Decreto-lei nº 14.516, de 8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 - Decreto-lei nº 14.519, de 8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 - Decreto-lei nº 14.520, de 8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II - Decreto-lei nº 14.521, de 8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V - Decreto-lei nº 14.525, de 9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 - Decreto-lei nº 14.526, de 9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 - Decreto-lei nº 14.527, de 9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 - Decreto-lei nº 14.534, de 15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VIII - Decreto-lei nº 14.537, de 15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IX - Decreto-lei nº 14.544, de 1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 - Decreto-lei nº 14.547, de 20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 - Decreto-lei nº 14.552, de 21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 - Decreto-lei nº 14.553, de 22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II - Decreto-lei nº 14.554, de 22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V - Decreto-lei nº 14.561, de 26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 - Decreto-lei nº 14.562, de 26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 - Decreto-lei nº 14.563, de 26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 - Decreto-lei nº 14.566, de 2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VIII - Decreto-lei nº 14.567, de 27 de feverei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IX - Decreto-lei nº 14.576, de 2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 - Decreto-lei nº 14.577, de 2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 - Decreto-lei nº 14.578, de 2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 - Decreto-lei nº 14.584, de 6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II - Decreto-lei nº 14.585, de 6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V - Decreto-lei nº 14.601, de 15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 - Decreto-lei nº 14.602, de 11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 - Decreto-lei nº 14.608, de 16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 - Decreto-lei nº 14.609, de 16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VIII - Decreto-lei nº 14.610, de 16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IX - Decreto-lei nº 14.619, de 22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 - Decreto-lei nº 14.620, de 23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 - Decreto-lei nº 14.629, de 28 de març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 - Decreto-lei nº 14.630, de 2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II - Decreto-lei nº 14.635, de 3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V - Decreto-lei nº 14.636, de 3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 - Decreto-lei nº 14.637, de 3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 - Decreto-lei nº 14.639, de 5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 - Decreto-lei nº 14.640, de 5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VIII - Decreto-lei nº 14.643, de 6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LXXXIX - Decreto-lei nº 14.644, de 6 de abril de 19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 - Decreto-lei nº 14.645, de 6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 - Decreto-lei nº 14.646, de 6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 - Decreto-lei nº 14.651, de 10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II - Decreto-lei nº 14.652, de 11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V - Decreto-lei nº 14.653, de 11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 - Decreto-lei nº 14.654, de 11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 - Decreto-lei nº 14.655, de 11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 - Decreto-lei nº 14.656, de 11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VIII - Decreto-lei nº 14.657, de 12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CCXCIX - Decreto-lei nº 14.658, de 12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 - Decreto-lei nº 14.659, de 12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 - Decreto-lei nº 14.660, de 12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 - Decreto-lei nº 14.665, de 18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II - Decreto-lei nº 14.666, de 18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V - Decreto-lei nº 14.667, de 19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 - Decreto-lei nº 14.670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 - Decreto-lei nº 14.671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 - Decreto-lei nº 14.672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VIII - Decreto-lei nº 14.673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IX - Decreto-lei nº 14.674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 - Decreto-lei nº 14.675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 - Decreto-lei nº 14.680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 - Decreto-lei nº 14.681, de 24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II - Decreto-lei nº 14.685, de 25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V - Decreto-lei nº 14.688, de 26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 - Decreto-lei nº 14.689, de 26 de abril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 - Decreto-lei nº 14.708, de 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 - Decreto-lei nº 14.709, de 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VIII - Decreto-lei nº 14.714, de 9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IX - Decreto-lei nº 14.715, de 9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 - Decreto-lei nº 14.716, de 9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 - Decreto-lei nº 14.720, de 14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 - Decreto-lei nº 14.721, de 14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II - Decreto-lei nº 14.728, de 1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V - Decreto-lei nº 14.735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 - Decreto-lei nº 14.736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 - Decreto-lei nº 14.737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 - Decreto-lei nº 14.738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VIII - Decreto-lei nº 14.739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IX - Decreto-lei nº 14.740, de 1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 - Decreto-lei nº 14.744, de 23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 - Decreto-lei nº 14.747, de 2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 - Decreto-lei nº 14.748, de 2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II - Decreto-lei nº 14.749, de 25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V - Decreto-lei nº 14.750, de 28 de mai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 - Decreto-lei nº 14.754, de 1º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 - Decreto-lei nº 14.756, de 2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 - Decreto-lei nº 14.757, de 2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VIII - Decreto-lei nº 14.758, de 2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XXIX - Decreto-lei nº 14.759, de 2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 - Decreto-lei nº 14.760, de 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 - Decreto-lei nº 14.761, de 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 - Decreto-lei nº 14.762, de 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II - Decreto-lei nº 14.763, de 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V - Decreto-lei nº 14.765, de 5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 - Decreto-lei nº 14.766, de 5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 - Decreto-lei nº 14.769, de 6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 - Decreto-lei nº 14.770, de 6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VIII - Decreto-lei nº 14.771, de 6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LIX - Decreto-lei nº 14.776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 - Decreto-lei nº 14.777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 - Decreto-lei nº 14.778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 - Decreto-lei nº 14.781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II - Decreto-lei nº 14.782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V - Decreto-lei nº 14.783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 - Decreto-lei nº 14.784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 - Decreto-lei nº 14.785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 - Decreto-lei nº 14.786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VIII - Decreto-lei nº 14.787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IX - Decreto-lei nº 14.788, de 13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 - Decreto-lei nº 14.789, de 1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 - Decreto-lei nº 14.790, de 14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 - Decreto-lei nº 14.798, de 18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II - Decreto-lei nº 14.799, de 18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V - Decreto-lei nº 14.804, de 21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 - Decreto-lei nº 14.806, de 25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 - Decreto-lei nº 14.807, de 25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 - Decreto-lei nº 14.810, de 27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VIII - Decreto-lei nº 14.814, de 28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IX - Decreto-lei nº 14.816, de 28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 - Decreto-lei nº 14.817, de 28 de jun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 - Decreto-lei nº 14.818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 - Decreto-lei nº 14.819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II - Decreto-lei nº 14.820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V - Decreto-lei nº 14.821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 - Decreto-lei nº 14.822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 - Decreto-lei nº 14.823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 - Decreto-lei nº 14.824, de 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VIII - Decreto-lei nº 14.826, de 3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IX - Decreto-lei nº 14.827, de 3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 - Decreto-lei nº 14.828, de 3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 - Decreto-lei nº 14.835, de 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 - Decreto-lei nº 14.836, de 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II - Decreto-lei nº 14.837, de 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V - Decreto-lei nº 14.838, de 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 - Decreto-lei nº 14.839, de 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 - Decreto-lei nº 14.842, de 5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 - Decreto-lei nº 14.843, de 5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VIII - Decreto-lei nº 14.844, de 5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LXXXIX - Decreto-lei nº 14.845, de 5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 - Decreto-lei nº 14.846, de 6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 - Decreto-lei nº 14.847, de 6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 - Decreto-lei nº 14.851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II - Decreto-lei nº 14.852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V - Decreto-lei nº 14.853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 - Decreto-lei nº 14.854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 - Decreto-lei nº 14.855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 - Decreto-lei nº 14.856, de 9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VIII - Decreto-lei nº 14.857, de 1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DXCIX - Decreto-lei nº 14.858, de 1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 - Decreto-lei nº 14.862, de 12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 - Decreto-lei nº 14.866, de 13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 - Decreto-lei nº 14.867, de 1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II - Decreto-lei nº 14.868, de 1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V - Decreto-lei nº 14.869, de 1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 - Decreto-lei nº 14.871, de 2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 - Decreto-lei nº 14.872, de 2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 - Decreto-lei nº 14.873, de 2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VIII - Decreto-lei nº 14.874, de 20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IX - Decreto-lei nº 14.876, de 21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 - Decreto-lei nº 14.878, de 23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 - Decreto-lei nº 14.879, de 24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 - Decreto-lei nº 14.880, de 26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II - Decreto-lei nº 14.881, de 26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V - Decreto-lei nº 14.882, de 26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 - Decreto-lei nº 14.886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 - Decreto-lei nº 14.887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 - Decreto-lei nº 14.888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VIII - Decreto-lei nº 14.889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IX - Decreto-lei nº 14.890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 - Decreto-lei nº 14.891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 - Decreto-lei nº 14.892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 - Decreto-lei nº 14.893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II - Decreto-lei nº 14.894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V - Decreto-lei nº 14.895, de 27 de julh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 - Decreto-lei nº 14.911, de 3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 - Decreto-lei nº 14.912, de 3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 - Decreto-lei nº 14.913, de 3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VIII - Decreto-lei nº 14.914, de 6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IX - Decreto-lei nº 14.915, de 6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 - Decreto-lei nº 14.916, de 6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 - Decreto-lei nº 14.923, de 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 - Decreto-lei nº 14.933, de 14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II - Decreto-lei nº 14.934, de 14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V - Decreto-lei nº 14.935, de 16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 - Decreto-lei nº 14.938, de 17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 - Decreto-lei nº 14.940, de 1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 - Decreto-lei nº 14.941, de 1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VIII - Decreto-lei nº 14.943, de 1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XXIX - Decreto-lei nº 14.944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 - Decreto-lei nº 14.945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 - Decreto-lei nº 14.946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 - Decreto-lei nº 14.947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II - Decreto-lei nº 14.948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V - Decreto-lei nº 14.949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 - Decreto-lei nº 14.950, de 2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 - Decreto-lei nº 14.952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 - Decreto-lei nº 14.953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VIII - Decreto-lei nº 14.954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LIX - Decreto-lei nº 14.955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 - Decreto-lei nº 14.956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 - Decreto-lei nº 14.957, de 21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 - Decreto-lei nº 14.959, de 22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II - Decreto-lei nº 14.960, de 22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V - Decreto-lei nº 14.961, de 22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 - Decreto-lei nº 14.962, de 22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 - Decreto-lei nº 14.963, de 23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 - Decreto-lei nº 14.964, de 23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VIII - Decreto-lei nº 14.968, de 27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IX - Decreto-lei nº 14.969, de 27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 - Decreto-lei nº 14.970, de 2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 - Decreto-lei nº 14.971, de 2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 - Decreto-lei nº 14.972, de 2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II - Decreto-lei nº 14.974, de 28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V - Decreto-lei nº 14.976, de 29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 - Decreto-lei nº 14.977, de 29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 - Decreto-lei nº 14.978, de 29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 - Decreto-lei nº 14.979, de 29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VIII - Decreto-lei nº 14.981, de 3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IX - Decreto-lei nº 14.982, de 3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 - Decreto-lei nº 14.983, de 30 de agost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 - Decreto-lei nº 14.988, de 1º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 - Decreto-lei nº 14.996, de 3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II - Decreto-lei nº 15.004, de 4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V - Decreto-lei nº 15.005, de 4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 - Decreto-lei nº 15.008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 - Decreto-lei nº 15.009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 - Decreto-lei nº 15.010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VIII - Decreto-lei nº 15.011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IX - Decreto-lei nº 15.012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 - Decreto-lei nº 15.013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 - Decreto-lei nº 15.014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I - Decreto-lei nº 15.015, de 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DLXXXIII - Decreto-lei nº 15.017, de 5 de setembro de 1945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V - Decreto-lei nº 15.020, de 6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 - Decreto-lei nº 15.021, de 10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 - Decreto-lei nº 15.024, de 1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 - Decreto-lei nº 15.025, de 1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VIII - Decreto-lei nº 15.030, de 17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LXXXIX - Decreto-lei nº 15.032, de 18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 - Decreto-lei nº 15.033, de 18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 - Decreto-lei nº 15.034, de 18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 - Decreto-lei nº 15.036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II - Decreto-lei nº 15.037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V - Decreto-lei nº 15.038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 - Decreto-lei nº 15.039, de 18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 - Decreto-lei nº 15.040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 - Decreto-lei nº 15.041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VIII - Decreto-lei nº 15.042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XCIX - Decreto-lei nº 15.043, de 19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 - Decreto-lei nº 15.050, de 2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 - Decreto-lei nº 15.057, de 2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 - Decreto-lei nº 15.058, de 2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II - Decreto-lei nº 15.059, de 2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V - Decreto-lei nº 15.060, de 21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 - Decreto-lei nº 15.061, de 24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 - Decreto-lei nº 15.062, de 24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 - Decreto-lei nº 15.068, de 2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VIII - Decreto-lei nº 15.070, de 2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IX - Decreto-lei nº 15.071, de 2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 - Decreto-lei nº 15.074, de 25 de set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 - Decreto-lei nº 15.085, de 9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 - Decreto-lei nº 15.086, de 1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II - Decreto-lei nº 15.088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V - Decreto-lei nº 15.089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 - Decreto-lei nº 15.090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 - Decreto-lei nº 15.091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 - Decreto-lei nº 15.092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VIII - Decreto-lei nº 15.093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IX - Decreto-lei nº 15.094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 - Decreto-lei nº 15.095, de 1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 - Decreto-lei nº 15.098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 - Decreto-lei nº 15.100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II - Decreto-lei nº 15.101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V - Decreto-lei nº 15.102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 - Decreto-lei nº 15.103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 - Decreto-lei nº 15.104, de 12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 - Decreto-lei nº 15.107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VIII - Decreto-lei nº 15.108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IX - Decreto-lei nº 15.109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 - Decreto-lei nº 15.110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 - Decreto-lei nº 15.111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 - Decreto-lei nº 15.112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II - Decreto-lei nº 15.113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V - Decreto-lei nº 15.114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 - Decreto-lei nº 15.115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 - Decreto-lei nº 15.116, de 1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 - Decreto-lei nº 15.128, de 1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VIII - Decreto-lei nº 15.129, de 1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XXIX - Decreto-lei nº 15.130, de 1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 - Decreto-lei nº 15.131, de 1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 - Decreto-lei nº 15.132, de 1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 - Decreto-lei nº 15.133, de 1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II - Decreto-lei nº 15.141, de 18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V - Decreto-lei nº 15.143, de 19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 - Decreto-lei nº 15.144, de 19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 - Decreto-lei nº 15.152, de 2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 - Decreto-lei nº 15.153, de 2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VIII - Decreto-lei nº 15.154, de 2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LIX - Decreto-lei nº 15.155, de 2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 - Decreto-lei nº 15.156, de 20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 - Decreto-lei nº 15.160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 - Decreto-lei nº 15.161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II - Decreto-lei nº 15.162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V - Decreto-lei nº 15.163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 - Decreto-lei nº 15.164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 - Decreto-lei nº 15.165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 - Decreto-lei nº 15.166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VIII - Decreto-lei nº 15.167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IX - Decreto-lei nº 15.168, de 23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 - Decreto-lei nº 15.170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 - Decreto-lei nº 15.171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 - Decreto-lei nº 15.172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II - Decreto-lei nº 15.173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V - Decreto-lei nº 15.174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 - Decreto-lei nº 15.175, de 24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 - Decreto-lei nº 15.185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 - Decreto-lei nº 15.186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VIII - Decreto-lei nº 15.187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IX - Decreto-lei nº 15.188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 - Decreto-lei nº 15.189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 - Decreto-lei nº 15.190, de 25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 - Decreto-lei nº 15.193, de 2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II - Decreto-lei nº 15.194, de 2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V - Decreto-lei nº 15.195, de 2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 - Decreto-lei nº 15.202, de 26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 - Decreto-lei nº 15.204, de 31 de outu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 - Decreto-lei nº 15.208, de 1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VIII - Decreto-lei nº 15.209, de 1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IX - Decreto-lei nº 15.211, de 1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 - Decreto-lei nº 15.212, de 1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 - Decreto-lei nº 15.223, de 20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 - Decreto-lei nº 15.224, de 20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II - Decreto-lei nº 15.225, de 21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V - Decreto-lei nº 15.226, de 21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 - Decreto-lei nº 15.227, de 22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 - Decreto-lei nº 15.229, de 2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 - Decreto-lei nº 15.231, de 2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VIII - Decreto-lei nº 15.232, de 23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LXXXIX - Decreto-lei nº 15.235, de 28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 - Decreto-lei nº 15.236, de 28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 - Decreto-lei nº 15.238, de 28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 - Decreto-lei nº 15.239, de 29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II - Decreto-lei nº 15.240, de 29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V - Decreto-lei nº 15.241, de 30 de nov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 - Decreto-lei nº 15.243, de 1º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 - Decreto-lei nº 15.247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 - Decreto-lei nº 15.248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VIII - Decreto-lei nº 15.249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XCIX - Decreto-lei nº 15.252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 - Decreto-lei nº 15.253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 - Decreto-lei nº 15.255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 - Decreto-lei nº 15.256, de 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II - Decreto-lei nº 15.258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V - Decreto-lei nº 15.259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 - Decreto-lei nº 15.260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 - Decreto-lei nº 15.261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 - Decreto-lei nº 15.262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VIII - Decreto-lei nº 15.263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IX - Decreto-lei nº 15.264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 - Decreto-lei nº 15.265, de 5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 - Decreto-lei nº 15.268, de 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 - Decreto-lei nº 15.269, de 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II - Decreto-lei nº 15.270, de 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V - Decreto-lei nº 15.271, de 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 - Decreto-lei nº 15.273, de 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 - Decreto-lei nº 15.274, de 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 - Decreto-lei nº 15.281, de 1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VIII - Decreto-lei nº 15.282, de 1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IX - Decreto-lei nº 15.283, de 1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 - Decreto-lei nº 15.284, de 1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 - Decreto-lei nº 15.285, de 1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 - Decreto-lei nº 15.286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II - Decreto-lei nº 15.289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V - Decreto-lei nº 15.290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 - Decreto-lei nº 15.291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 - Decreto-lei nº 15.292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 - Decreto-lei nº 15.293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VIII - Decreto-lei nº 15.294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IX - Decreto-lei nº 15.295, de 1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 - Decreto-lei nº 15.296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 - Decreto-lei nº 15.297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 - Decreto-lei nº 15.298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II - Decreto-lei nº 15.299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V - Decreto-lei nº 15.300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 - Decreto-lei nº 15.301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 - Decreto-lei nº 15.302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 - Decreto-lei nº 15.303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VIII - Decreto-lei nº 15.304, de 1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XXIX - Decreto-lei nº 15.305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 - Decreto-lei nº 15.306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 - Decreto-lei nº 15.307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 - Decreto-lei nº 15.308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II - Decreto-lei nº 15.309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V - Decreto-lei nº 15.310, de 13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 - Decreto-lei nº 15.313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 - Decreto-lei nº 15.314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 - Decreto-lei nº 15.315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VIII - Decreto-lei nº 15.316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LIX - Decreto-lei nº 15.317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 - Decreto-lei nº 15.318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 - Decreto-lei nº 15.319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 - Decreto-lei nº 15.320, de 1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II - Decreto-lei nº 15.322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V - Decreto-lei nº 15.323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 - Decreto-lei nº 15.324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 - Decreto-lei nº 15.325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 - Decreto-lei nº 15.326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VIII - Decreto-lei nº 15.327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IX - Decreto-lei nº 15.328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 - Decreto-lei nº 15.329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 - Decreto-lei nº 15.330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 - Decreto-lei nº 15.331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II - Decreto-lei nº 15.333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V - Decreto-lei nº 15.334, de 20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 - Decreto-lei nº 15.341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 - Decreto-lei nº 15.342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 - Decreto-lei nº 15.343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VIII - Decreto-lei nº 15.344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IX - Decreto-lei nº 15.345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 - Decreto-lei nº 15.346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 - Decreto-lei nº 15.348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 - Decreto-lei nº 15.349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II - Decreto-lei nº 15.350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V - Decreto-lei nº 15.351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 - Decreto-lei nº 15.352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 - Decreto-lei nº 15.353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 - Decreto-lei nº 15.354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VIII - Decreto-lei nº 15.357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IX - Decreto-lei nº 15.358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 - Decreto-lei nº 15.359, de 2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 - Decreto-lei nº 15.360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 - Decreto-lei nº 15.362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II - Decreto-lei nº 15.363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V - Decreto-lei nº 15.364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 - Decreto-lei nº 15.365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 - Decreto-lei nº 15.366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 - Decreto-lei nº 15.367, de 22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VIII - Decreto-lei nº 15.369, de 24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LXXXIX - Decreto-lei nº 15.370, de 2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 - Decreto-lei nº 15.375, de 2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 - Decreto-lei nº 15.377, de 2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 - Decreto-lei nº 15.379, de 2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II - Decreto-lei nº 15.380, de 26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V - Decreto-lei nº 15.38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 - Decreto-lei nº 15.38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 - Decreto-lei nº 15.38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 - Decreto-lei nº 15.38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VIII - Decreto-lei nº 15.38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XCIX - Decreto-lei nº 15.38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 - Decreto-lei nº 15.38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 - Decreto-lei nº 15.38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 - Decreto-lei nº 15.39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II - Decreto-lei nº 15.39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V - Decreto-lei nº 15.39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 - Decreto-lei nº 15.39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 - Decreto-lei nº 15.39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 - Decreto-lei nº 15.39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VIII - Decreto-lei nº 15.40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IX - Decreto-lei nº 15.40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 - Decreto-lei nº 15.40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 - Decreto-lei nº 15.40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 - Decreto-lei nº 15.40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II - Decreto-lei nº 15.40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V - Decreto-lei nº 15.40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 - Decreto-lei nº 15.41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 - Decreto-lei nº 15.41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 - Decreto-lei nº 15.41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VIII - Decreto-lei nº 15.41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IX - Decreto-lei nº 15.41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 - Decreto-lei nº 15.41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 - Decreto-lei nº 15.41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 - Decreto-lei nº 15.41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II - Decreto-lei nº 15.41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V - Decreto-lei nº 15.41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 - Decreto-lei nº 15.42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 - Decreto-lei nº 15.42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 - Decreto-lei nº 15.42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VIII - Decreto-lei nº 15.42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IX - Decreto-lei nº 15.42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DCCCXXX - Decreto-lei nº 15.425, de 27 de dezembro de 1945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 - Decreto-lei nº 15.42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 - Decreto-lei nº 15.42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II - Decreto-lei nº 15.42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V - Decreto-lei nº 15.42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 - Decreto-lei nº 15.43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 - Decreto-lei nº 15.43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 - Decreto-lei nº 15.43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VIII - Decreto-lei nº 15.43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XXIX - Decreto-lei nº 15.43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 - Decreto-lei nº 15.43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 - Decreto-lei nº 15.43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 - Decreto-lei nº 15.43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II - Decreto-lei nº 15.43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V - Decreto-lei nº 15.43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 - Decreto-lei nº 15.44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 - Decreto-lei nº 15.44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 - Decreto-lei nº 15.44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VIII - Decreto-lei nº 15.44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LIX - Decreto-lei nº 15.44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 - Decreto-lei nº 15.44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 - Decreto-lei nº 15.44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 - Decreto-lei nº 15.44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II - Decreto-lei nº 15.44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V - Decreto-lei nº 15.44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 - Decreto-lei nº 15.45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 - Decreto-lei nº 15.45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 - Decreto-lei nº 15.45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VIII - Decreto-lei nº 15.45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IX - Decreto-lei nº 15.45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 - Decreto-lei nº 15.45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 - Decreto-lei nº 15.45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 - Decreto-lei nº 15.45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II - Decreto-lei nº 15.45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V - Decreto-lei nº 15.45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 - Decreto-lei nº 15.46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 - Decreto-lei nº 15.46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 - Decreto-lei nº 15.46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VIII - Decreto-lei nº 15.46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IX - Decreto-lei nº 15.46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 - Decreto-lei nº 15.46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 - Decreto-lei nº 15.46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 - Decreto-lei nº 15.46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II - Decreto-lei nº 15.46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V - Decreto-lei nº 15.46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 - Decreto-lei nº 15.47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 - Decreto-lei nº 15.47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 - Decreto-lei nº 15.47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VIII - Decreto-lei nº 15.473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IX - Decreto-lei nº 15.474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 - Decreto-lei nº 15.47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 - Decreto-lei nº 15.47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 - Decreto-lei nº 15.477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II - Decreto-lei nº 15.478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V - Decreto-lei nº 15.479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 - Decreto-lei nº 15.480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 - Decreto-lei nº 15.481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 - Decreto-lei nº 15.482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VIII - Decreto-lei nº 15.485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LXXXIX - Decreto-lei nº 15.486, de 27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 - Decreto-lei nº 15.487, de 2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 - Decreto-lei nº 15.488, de 2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 - Decreto-lei nº 15.490, de 2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II - Decreto-lei nº 15.491, de 2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V - Decreto-lei nº 15.492, de 29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 - Decreto-lei nº 15.493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 - Decreto-lei nº 15.494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 - Decreto-lei nº 15.495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VIII - Decreto-lei nº 15.496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DCCCXCIX - Decreto-lei nº 15.497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 - Decreto-lei nº 15.498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 - Decreto-lei nº 15.499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 - Decreto-lei nº 15.500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II - Decreto-lei nº 15.501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V - Decreto-lei nº 15.502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 - Decreto-lei nº 15.503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 - Decreto-lei nº 15.504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 - Decreto-lei nº 15.505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VIII - Decreto-lei nº 15.506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IX - Decreto-lei nº 15.507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 - Decreto-lei nº 15.508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 - Decreto-lei nº 15.509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 - Decreto-lei nº 15.510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II - Decreto-lei nº 15.511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V - Decreto-lei nº 15.512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 - Decreto-lei nº 15.513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 - Decreto-lei nº 15.514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 - Decreto-lei nº 15.515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VIII - Decreto-lei nº 15.516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IX - Decreto-lei nº 15.517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 - Decreto-lei nº 15.518, de 31 de dezembro de 19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 - Decreto-lei nº 15.523, de 7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 - Decreto-lei nº 15.524, de 7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II - Decreto-lei nº 15.533, de 1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V - Decreto-lei nº 15.534, de 1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 - Decreto-lei nº 15.535, de 1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 - Decreto-lei nº 15.536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 - Decreto-lei nº 15.542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VIII - Decreto-lei nº 15.543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IX - Decreto-lei nº 15.545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 - Decreto-lei nº 15.546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 - Decreto-lei nº 15.547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 - Decreto-lei nº 15.548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II - Decreto-lei nº 15.549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V - Decreto-lei nº 15.549-A, de 1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 - Decreto-lei nº 15.551, de 23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 - Decreto-lei nº 15.554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 - Decreto-lei nº 15.556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VIII - Decreto-lei nº 15.557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XXIX - Decreto-lei nº 15.558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 - Decreto-lei nº 15.559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 - Decreto-lei nº 15.560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 - Decreto-lei nº 15.561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II - Decreto-lei nº 15.562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V - Decreto-lei nº 15.563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 - Decreto-lei nº 15.564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 - Decreto-lei nº 15.565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 - Decreto-lei nº 15.566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VIII - Decreto-lei nº 15.567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LIX - Decreto-lei nº 15.568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 - Decreto-lei nº 15.569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 - Decreto-lei nº 15.571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 - Decreto-lei nº 15.572, de 24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II - Decreto-lei nº 15.573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V - Decreto-lei nº 15.577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 - Decreto-lei nº 15.578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 - Decreto-lei nº 15.580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 - Decreto-lei nº 15.581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VIII - Decreto-lei nº 15.582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IX - Decreto-lei nº 15.583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 - Decreto-lei nº 15.584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 - Decreto-lei nº 15.585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 - Decreto-lei nº 15.586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II - Decreto-lei nº 15.589,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V - Decreto-lei nº 15.590 de 25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 - Decreto-lei nº 15.591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 - Decreto-lei nº 15.593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 - Decreto-lei nº 15.596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VIII - Decreto-lei nº 15.597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IX - Decreto-lei nº 15.598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 - Decreto-lei nº 15.599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 - Decreto-lei nº 15.600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 - Decreto-lei nº 15.601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II - Decreto-lei nº 15.602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V - Decreto-lei nº 15.603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 - Decreto-lei nº 15.604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 - Decreto-lei nº 15.605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 - Decreto-lei nº 15.606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VIII - Decreto-lei nº 15.607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IX - Decreto-lei nº 15.608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 - Decreto-lei nº 15.609, de 26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 - Decreto-lei nº 15.615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 - Decreto-lei nº 15.616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II - Decreto-lei nº 15.617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V - Decreto-lei nº 15.618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 - Decreto-lei nº 15.619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 - Decreto-lei nº 15.621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 - Decreto-lei nº 15.622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VIII - Decreto-lei nº 15.623, de 29 de jan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LXXXIX - Decreto-lei nº 15.626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 - Decreto-lei nº 15.627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 - Decreto-lei nº 15.628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 - Decreto-lei nº 15.629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II - Decreto-lei nº 15.630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V - Decreto-lei nº 15.631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 - Decreto-lei nº 15.634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 - Decreto-lei nº 15.635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 - Decreto-lei nº 15.636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VIII - Decreto-lei nº 15.638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CMXCIX - Decreto-lei nº 15.639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 - Decreto-lei nº 15.640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 - Decreto-lei nº 15.641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 - Decreto-lei nº 15.648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II - Decreto-lei nº 15.649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V - Decreto-lei nº 15.650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 - Decreto-lei nº 15.651, de 9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 - Decreto-lei nº 15.653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 - Decreto-lei nº 15.655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VIII - Decreto-lei nº 15.656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IX - Decreto-lei nº 15.657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 - Decreto-lei nº 15.660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 - Decreto-lei nº 15.661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 - Decreto-lei nº 15.664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II - Decreto-lei nº 15.665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V - Decreto-lei nº 15.666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 - Decreto-lei nº 15.667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 - Decreto-lei nº 15.668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 - Decreto-lei nº 15.670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VIII - Decreto-lei nº 15.671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IX - Decreto-lei nº 15.672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 - Decreto-lei nº 15.673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 - Decreto-lei nº 15.675, de 11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 - Decreto-lei nº 15.676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II - Decreto-lei nº 15.677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V - Decreto-lei nº 15.678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 - Decreto-lei nº 15.679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 - Decreto-lei nº 15.680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 - Decreto-lei nº 15.681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VIII - Decreto-lei nº 15.682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IX - Decreto-lei nº 15.683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 - Decreto-lei nº 15.684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 - Decreto-lei nº 15.689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 - Decreto-lei nº 15.690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II - Decreto-lei nº 15.691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V - Decreto-lei nº 15.692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 - Decreto-lei nº 15.693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 - Decreto-lei nº 15.694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 - Decreto-lei nº 15.695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VIII - Decreto-lei nº 15.696, de 12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XXIX - Decreto-lei nº 15.698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 - Decreto-lei nº 15.699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 - Decreto-lei nº 15.703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 - Decreto-lei nº 15.704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II - Decreto-lei nº 15.705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V - Decreto-lei nº 15.706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 - Decreto-lei nº 15.707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 - Decreto-lei nº 15.709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 - Decreto-lei nº 15.710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VIII - Decreto-lei nº 15.714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LIX - Decreto-lei nº 15.715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 - Decreto-lei nº 15.716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 - Decreto-lei nº 15.717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 - Decreto-lei nº 15.718, de 13 de feverei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II - Decreto-lei nº 15.723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V - Decreto-lei nº 15.724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 - Decreto-lei nº 15.726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 - Decreto-lei nº 15.727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 - Decreto-lei nº 15.734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VIII - Decreto-lei nº 15.736, de 8 de març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IX - Decreto-lei nº 15.756, de 8 de abril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 - Decreto-lei nº 15.775, de 27 de abril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 - Decreto-lei nº 15.776, de 27 de abril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 - Decreto-lei nº 15.805, de 21 de mai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II - Decreto-lei nº 15.810, de 22 de mai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V - Decreto-lei nº 15.814, de 22 de mai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 - Decreto-lei nº 15.818, de 23 de mai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 - Decreto-lei nº 15.829, de 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 - Decreto-lei nº 15.832, de 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VIII - Decreto-lei nº 15.833, de 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IX - Decreto-lei nº 15.834, de 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 - Decreto-lei nº 15.835, de 5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 - Decreto-lei nº 15.836, de 6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 - Decreto-lei nº 15.837, de 6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II - Decreto-lei nº 15.838, de 6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V - Decreto-lei nº 15.839, de 13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 - Decreto-lei nº 15.840, de 13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 - Decreto-lei nº 15.841, de 13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VII - Decreto-lei nº 15.842, de 13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MLXXVIII - Decreto-lei nº 15.844, de 13 de junho de 1946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IX - Decreto-lei nº 15.845, de 1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 - Decreto-lei nº 15.847, de 1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 - Decreto-lei nº 15.848, de 18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 - Decreto-lei nº 15.850, de 19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II - Decreto-lei nº 15.851, de 19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V - Decreto-lei nº 15.860, de 2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 - Decreto-lei nº 15.861, de 24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 - Decreto-lei nº 15.862, de 25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 - Decreto-lei nº 15.864, de 25 de jun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VIII - Decreto-lei nº 15.867, de 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LXXXIX - Decreto-lei nº 15.868, de 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 - Decreto-lei nº 15.869, de 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 - Decreto-lei nº 15.870, de 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 - Decreto-lei nº 15.871, de 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II - Decreto-lei nº 15.872, de 3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V - Decreto-lei nº 15.875, de 4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 - Decreto-lei nº 15.876, de 4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 - Decreto-lei nº 15.877, de 5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 - Decreto-lei nº 15.879, de 8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VIII - Decreto-lei nº 15.880, de 8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XCIX - Decreto-lei nº 15.881, de 8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 - Decreto-lei nº 15.883, de 1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 - Decreto-lei nº 15.890, de 1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 - Decreto-lei nº 15.891, de 12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II - Decreto-lei nº 15.892, de 13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V - Decreto-lei nº 15.895, de 15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 - Decreto-lei nº 15.899, de 16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 - Decreto-lei nº 15.903, de 19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 - Decreto-lei nº 15.904, de 19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VIII - Decreto-lei nº 15.905, de 19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IX - Decreto-lei nº 15.906, de 19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 - Decreto-lei nº 15.907, de 19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 - Decreto-lei nº 15.908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 - Decreto-lei nº 15.910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II - Decreto-lei nº 15.911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V - Decreto-lei nº 15.912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 - Decreto-lei nº 15.913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 - Decreto-lei nº 15.914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 - Decreto-lei nº 15.915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VIII - Decreto-lei nº 15.916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IX - Decreto-lei nº 15.917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 - Decreto-lei nº 15.918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 - Decreto-lei nº 15.919, de 20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 - Decreto-lei nº 15.922, de 26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II - Decreto-lei nº 15.923, de 26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V - Decreto-lei nº 15.927, de 26 de julh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 - Decreto-lei nº 15.928, de 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 - Decreto-lei nº 15.929, de 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 - Decreto-lei nº 15.931, de 7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VIII - Decreto-lei nº 15.932, de 7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IX - Decreto-lei nº 15.934, de 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 - Decreto-lei nº 15.936, de 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 - Decreto-lei nº 15.937, de 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I - Decreto-lei nº 15.938, de 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MCXXXIII - Decreto-lei nº 15.939, de 10 de agosto de 1946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V - Decreto-lei nº 15.940, de 10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 - Decreto-lei nº 15.944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 - Decreto-lei nº 15.946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 - Decreto-lei nº 15.947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VIII - Decreto-lei nº 15.948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XXIX - Decreto-lei nº 15.949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 - Decreto-lei nº 15.950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 - Decreto-lei nº 15.951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 - Decreto-lei nº 15.952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II - Decreto-lei nº 15.954, de 12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V - Decreto-lei nº 15.955, de 13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 - Decreto-lei nº 15.956, de 13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 - Decreto-lei nº 15.957, de 13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 - Decreto-lei nº 15.958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VIII - Decreto-lei nº 15.960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LIX - Decreto-lei nº 15.961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 - Decreto-lei nº 15.962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 - Decreto-lei nº 15.964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 - Decreto-lei nº 15.965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II - Decreto-lei nº 15.966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V - Decreto-lei nº 15.967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 - Decreto-lei nº 15.968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 - Decreto-lei nº 15.969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 - Decreto-lei nº 15.970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VIII - Decreto-lei nº 15.971, de 14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IX - Decreto-lei nº 15.972, de 1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 - Decreto-lei nº 15.973, de 1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 - Decreto-lei nº 15.974, de 1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 - Decreto-lei nº 15.975, de 1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II - Decreto-lei nº 15.979, de 20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V - Decreto-lei nº 15.982, de 23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 - Decreto-lei nº 15.988, de 27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 - Decreto-lei nº 15.989, de 28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 - Decreto-lei nº 15.990, de 28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VIII - Decreto-lei nº 15.991, de 28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IX - Decreto-lei nº 15.999, de 29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 - Decreto-lei nº 16.000, de 30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 - Decreto-lei nº 16.001, de 30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 - Decreto-lei nº 16.002, de 30 de agost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II - Decreto-lei nº 16.006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V - Decreto-lei nº 16.007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 - Decreto-lei nº 16.008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 - Decreto-lei nº 16.010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 - Decreto-lei nº 16.011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VIII - Decreto-lei nº 16.012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IX - Decreto-lei nº 16.013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 - Decreto-lei nº 16.014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 - Decreto-lei nº 16.015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 - Decreto-lei nº 16.016, de 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II - Decreto-lei nº 16.019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V - Decreto-lei nº 16.020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 - Decreto-lei nº 16.021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 - Decreto-lei nº 16.022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 - Decreto-lei nº 16.023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VIII - Decreto-lei nº 16.024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LXXXIX - Decreto-lei nº 16.026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 - Decreto-lei nº 16.027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 - Decreto-lei nº 16.028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 - Decreto-lei nº 16.029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II - Decreto-lei nº 16.030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V - Decreto-lei nº 16.031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 - Decreto-lei nº 16.032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 - Decreto-lei nº 16.033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 - Decreto-lei nº 16.034, de 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VIII - Decreto-lei nº 16.035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XCIX - Decreto-lei nº 16.036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 - Decreto-lei nº 16.037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 - Decreto-lei nº 16.038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 - Decreto-lei nº 16.039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II - Decreto-lei nº 16.044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V - Decreto-lei nº 16.049, de 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 - Decreto-lei nº 16.050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 - Decreto-lei nº 16.051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 - Decreto-lei nº 16.052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VIII - Decreto-lei nº 16.053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IX - Decreto-lei nº 16.054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 - Decreto-lei nº 16.055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 - Decreto-lei nº 16.056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 - Decreto-lei nº 16.057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II - Decreto-lei nº 16.058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V - Decreto-lei nº 16.059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 - Decreto-lei nº 16.060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 - Decreto-lei nº 16.061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 - Decreto-lei nº 16.062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VIII - Decreto-lei nº 16.063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IX - Decreto-lei nº 16.064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 - Decreto-lei nº 16.065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 - Decreto-lei nº 16.066, de 9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 - Decreto-lei nº 16.067, de 11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II - Decreto-lei nº 16.069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V - Decreto-lei nº 16.070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 - Decreto-lei nº 16.071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 - Decreto-lei nº 16.072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 - Decreto-lei nº 16.073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VIII - Decreto-lei nº 16.074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IX - Decreto-lei nº 16.075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 - Decreto-lei nº 16.076, de 12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 - Decreto-lei nº 16.077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 - Decreto-lei nº 16.078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II - Decreto-lei nº 16.079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V - Decreto-lei nº 16.080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 - Decreto-lei nº 16.082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 - Decreto-lei nº 16.083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 - Decreto-lei nº 16.084, de 1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VIII - Decreto-lei nº 16.085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XXIX - Decreto-lei nº 16.086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 - Decreto-lei nº 16.087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 - Decreto-lei nº 16.088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 - Decreto-lei nº 16.089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II - Decreto-lei nº 16.090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V - Decreto-lei nº 16.091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 - Decreto-lei nº 16.092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 - Decreto-lei nº 16.093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 - Decreto-lei nº 16.099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VIII - Decreto-lei nº 16.100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LIX - Decreto-lei nº 16.103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 - Decreto-lei nº 16.106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 - Decreto-lei nº 16.107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 - Decreto-lei nº 16.109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II - Decreto-lei nº 16.110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V - Decreto-lei nº 16.111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 - Decreto-lei nº 16.112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 - Decreto-lei nº 16.113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 - Decreto-lei nº 16.114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VIII - Decreto-lei nº 16.115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IX - Decreto-lei nº 16.116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 - Decreto-lei nº 16.117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 - Decreto-lei nº 16.118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 - Decreto-lei nº 16.119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II - Decreto-lei nº 16.120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V - Decreto-lei nº 16.121, de 14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 - Decreto-lei nº 16.123, de 1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 - Decreto-lei nº 16.128, de 23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 - Decreto-lei nº 16.129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VIII - Decreto-lei nº 16.130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IX - Decreto-lei nº 16.131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 - Decreto-lei nº 16.132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 - Decreto-lei nº 16.133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 - Decreto-lei nº 16.134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II - Decreto-lei nº 16.135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V - Decreto-lei nº 16.136, de 25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 - Decreto-lei nº 16.145, de 26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 - Decreto-lei nº 16.146, de 26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 - Decreto-lei nº 16.147, de 26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VIII - Decreto-lei nº 16.148, de 26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IX - Decreto-lei nº 16.149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 - Decreto-lei nº 16.150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 - Decreto-lei nº 16.151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 - Decreto-lei nº 16.152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II - Decreto-lei nº 16.153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V - Decreto-lei nº 16.154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 - Decreto-lei nº 16.155, de 27 de set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 - Decreto-lei nº 16.162, de 1º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 - Decreto-lei nº 16.164, de 3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VIII - Decreto-lei nº 16.165, de 3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LXXXIX - Decreto-lei nº 16.166, de 3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 - Decreto-lei nº 16.167, de 3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 - Decreto-lei nº 16.168, de 3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 - Decreto-lei nº 16.177, de 5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II - Decreto-lei nº 16.178, de 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V - Decreto-lei nº 16.179, de 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 - Decreto-lei nº 16.184, de 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 - Decreto-lei nº 16.185, de 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 - Decreto-lei nº 16.187, de 11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VIII - Decreto-lei nº 16.188, de 11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XCIX - Decreto-lei nº 16.189, de 12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 - Decreto-lei nº 16.190, de 12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 - Decreto-lei nº 16.191, de 12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 - Decreto-lei nº 16.192, de 12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II - Decreto-lei nº 16.194, de 15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V - Decreto-lei nº 16.195, de 15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 - Decreto-lei nº 16.196, de 16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 - Decreto-lei nº 16.197, de 16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 - Decreto-lei nº 16.198, de 16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VIII - Decreto-lei nº 16.199, de 16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IX - Decreto-lei nº 16.200, de 16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 - Decreto-lei nº 16.201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 - Decreto-lei nº 16.202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 - Decreto-lei nº 16.203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II - Decreto-lei nº 16.204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V - Decreto-lei nº 16.206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 - Decreto-lei nº 16.207, de 17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 - Decreto-lei nº 16.212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 - Decreto-lei nº 16.213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VIII - Decreto-lei nº 16.214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IX - Decreto-lei nº 16.217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 - Decreto-lei nº 16.218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 - Decreto-lei nº 16.219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 - Decreto-lei nº 16.220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II - Decreto-lei nº 16.221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V - Decreto-lei nº 16.222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 - Decreto-lei nº 16.223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 - Decreto-lei nº 16.224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 - Decreto-lei nº 16.225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VIII - Decreto-lei nº 16.226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IX - Decreto-lei nº 16.229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 - Decreto-lei nº 16.230, de 1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 - Decreto-lei nº 16.231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 - Decreto-lei nº 16.232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II - Decreto-lei nº 16.233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V - Decreto-lei nº 16.234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 - Decreto-lei nº 16.235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 - Decreto-lei nº 16.236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 - Decreto-lei nº 16.237, de 28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VIII - Decreto-lei nº 16.255, de 29 de outu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XXIX - Decreto-lei nº 16.260, de 4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 - Decreto-lei nº 16.263, de 5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 - Decreto-lei nº 16.268, de 8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 - Decreto-lei nº 16.272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II - Decreto-lei nº 16.275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V - Decreto-lei nº 16.276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 - Decreto-lei nº 16.277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 - Decreto-lei nº 16.279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 - Decreto-lei nº 16.280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VIII - Decreto-lei nº 16.281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LIX - Decreto-lei nº 16.282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 - Decreto-lei nº 16.283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 - Decreto-lei nº 16.284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 - Decreto-lei nº 16.285, de 1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II - Decreto-lei nº 16.294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V - Decreto-lei nº 16.297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 - Decreto-lei nº 16.298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 - Decreto-lei nº 16.299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 - Decreto-lei nº 16.300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VIII - Decreto-lei nº 16.302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IX - Decreto-lei nº 16.303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 - Decreto-lei nº 16.305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 - Decreto-lei nº 16.306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 - Decreto-lei nº 16.308, de 1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II - Decreto-lei nº 16.328, de 18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V - Decreto-lei nº 16.329, de 20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 - Decreto-lei nº 16.330, de 20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 - Decreto-lei nº 16.332, de 20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 - Decreto-lei nº 16.334, de 2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VIII - Decreto-lei nº 16.335, de 21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IX - Decreto-lei nº 16.341, de 22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 - Decreto-lei nº 16.346, de 2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 - Decreto-lei nº 16.347, de 26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II - Decreto-lei nº 16.353, de 28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IV - Decreto-lei nº 16.354, de 28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 - Decreto-lei nº 16.359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 - Decreto-lei nº 16.360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 - Decreto-lei nº 16.361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VIII - Decreto-lei nº 16.362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MCCCLXXIX - Decreto-lei nº 16.363, de 29 de novembro de 1946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 - Decreto-lei nº 16.364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 - Decreto-lei nº 16.365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 - Decreto-lei nº 16.366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II - Decreto-lei nº 16.367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V - Decreto-lei nº 16.368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 - Decreto-lei nº 16.369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 - Decreto-lei nº 16.370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 - Decreto-lei nº 16.371, de 29 de nov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VIII - Decreto-lei nº 16.373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LXXXIX - Decreto-lei nº 16.374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 - Decreto-lei nº 16.375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 - Decreto-lei nº 16.376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 - Decreto-lei nº 16.377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II - Decreto-lei nº 16.378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V - Decreto-lei nº 16.379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 - Decreto-lei nº 16.392, de 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 - Decreto-lei nº 16.396, de 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 - Decreto-lei nº 16.397, de 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VIII - Decreto-lei nº 16.398, de 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CCXCIX - Decreto-lei nº 16.400, de 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 - Decreto-lei nº 16.401, de 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 - Decreto-lei nº 16.407, de 4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 - Decreto-lei nº 16.408, de 4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II - Decreto-lei nº 16.409, de 4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V - Decreto-lei nº 16.410, de 4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 - Decreto-lei nº 16.419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 - Decreto-lei nº 16.420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 - Decreto-lei nº 16.421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VIII - Decreto-lei nº 16.422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IX - Decreto-lei nº 16.423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 - Decreto-lei nº 16.424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 - Decreto-lei nº 16.425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 - Decreto-lei nº 16.426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II - Decreto-lei nº 16.427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V - Decreto-lei nº 16.433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 - Decreto-lei nº 16.434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 - Decreto-lei nº 16.435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 - Decreto-lei nº 16.436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VIII - Decreto-lei nº 16.437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IX - Decreto-lei nº 16.438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 - Decreto-lei nº 16.440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 - Decreto-lei nº 16.441, de 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 - Decreto-lei nº 16.446, de 9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II - Decreto-lei nº 16.447, de 1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V - Decreto-lei nº 16.448, de 1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 - Decreto-lei nº 16.449, de 1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 - Decreto-lei nº 16.450, de 1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 - Decreto-lei nº 16.455, de 1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VIII - Decreto-lei nº 16.460, de 1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IX - Decreto-lei nº 16.461, de 12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 - Decreto-lei nº 16.466, de 1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 - Decreto-lei nº 16.471, de 14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 - Decreto-lei nº 16.472, de 1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II - Decreto-lei nº 16.473, de 1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V - Decreto-lei nº 16.474, de 1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 - Decreto-lei nº 16.475, de 1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 - Decreto-lei nº 16.476, de 1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 - Decreto-lei nº 16.481, de 1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VIII - Decreto-lei nº 16.484, de 1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XXIX - Decreto-lei nº 16.485, de 1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 - Decreto-lei nº 16.493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 - Decreto-lei nº 16.495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 - Decreto-lei nº 16.496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II - Decreto-lei nº 16.497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V - Decreto-lei nº 16.498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 - Decreto-lei nº 16.499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 - Decreto-lei nº 16.500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 - Decreto-lei nº 16.501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VIII - Decreto-lei nº 16.502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LIX - Decreto-lei nº 16.503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 - Decreto-lei nº 16.504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 - Decreto-lei nº 16.505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 - Decreto-lei nº 16.506, de 18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II - Decreto-lei nº 16.507, de 19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V - Decreto-lei nº 16.508, de 19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 - Decreto-lei nº 16.509, de 19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 - Decreto-lei nº 16.510, de 19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 - Decreto-lei nº 16.522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VIII - Decreto-lei nº 16.523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IX - Decreto-lei nº 16.524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 - Decreto-lei nº 16.525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 - Decreto-lei nº 16.526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 - Decreto-lei nº 16.527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II - Decreto-lei nº 16.528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V - Decreto-lei nº 16.529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 - Decreto-lei nº 16.530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 - Decreto-lei nº 16.531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 - Decreto-lei nº 16.532, de 23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VIII - Decreto-lei nº 16.534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IX - Decreto-lei nº 16.535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 - Decreto-lei nº 16.536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 - Decreto-lei nº 16.537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 - Decreto-lei nº 16.538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II - Decreto-lei nº 16.539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V - Decreto-lei nº 16.540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 - Decreto-lei nº 16.541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 - Decreto-lei nº 16.542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 - Decreto-lei nº 16.543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VIII - Decreto-lei nº 16.544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IX - Decreto-lei nº 16.545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 - Decreto-lei nº 16.546, de 26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 - Decreto-lei nº 16.547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 - Decreto-lei nº 16.548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II - Decreto-lei nº 16.549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V - Decreto-lei nº 16.550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 - Decreto-lei nº 16.551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 - Decreto-lei nº 16.553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 - Decreto-lei nº 16.555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VIII - Decreto-lei nº 16.559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LXXXIX - Decreto-lei nº 16.560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 - Decreto-lei nº 16.561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 - Decreto-lei nº 16.562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 - Decreto-lei nº 16.563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II - Decreto-lei nº 16.564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V - Decreto-lei nº 16.565, de 27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 - Decreto-lei nº 16.57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 - Decreto-lei nº 16.57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 - Decreto-lei nº 16.57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VIII - Decreto-lei nº 16.57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DXCIX - Decreto-lei nº 16.57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 - Decreto-lei nº 16.576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 - Decreto-lei nº 16.57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 - Decreto-lei nº 16.57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II - Decreto-lei nº 16.57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V - Decreto-lei nº 16.58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 - Decreto-lei nº 16.58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 - Decreto-lei nº 16.58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 - Decreto-lei nº 16.58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VIII - Decreto-lei nº 16.58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IX - Decreto-lei nº 16.58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 - Decreto-lei nº 16.586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 - Decreto-lei nº 16.58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 - Decreto-lei nº 16.58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II - Decreto-lei nº 16.58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V - Decreto-lei nº 16.59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 - Decreto-lei nº 16.59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 - Decreto-lei nº 16.59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 - Decreto-lei nº 16.59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VIII - Decreto-lei nº 16.59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IX - Decreto-lei nº 16.59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 - Decreto-lei nº 16.59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 - Decreto-lei nº 16.59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 - Decreto-lei nº 16.59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II - Decreto-lei nº 16.60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V - Decreto-lei nº 16.60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 - Decreto-lei nº 16.60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 - Decreto-lei nº 16.60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 - Decreto-lei nº 16.60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VIII - Decreto-lei nº 16.60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IX - Decreto-lei nº 16.606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 - Decreto-lei nº 16.60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 - Decreto-lei nº 16.60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 - Decreto-lei nº 16.60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II - Decreto-lei nº 16.61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V - Decreto-lei nº 16.61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 - Decreto-lei nº 16.61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 - Decreto-lei nº 16.61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 - Decreto-lei nº 16.61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VIII - Decreto-lei nº 16.616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XXIX - Decreto-lei nº 16.61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 - Decreto-lei nº 16.61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 - Decreto-lei nº 16.61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 - Decreto-lei nº 16.62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II - Decreto-lei nº 16.62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V - Decreto-lei nº 16.62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 - Decreto-lei nº 16.62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 - Decreto-lei nº 16.62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 - Decreto-lei nº 16.62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VIII - Decreto-lei nº 16.626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LIX - Decreto-lei nº 16.627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 - Decreto-lei nº 16.628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 - Decreto-lei nº 16.629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 - Decreto-lei nº 16.630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II - Decreto-lei nº 16.631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V - Decreto-lei nº 16.632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 - Decreto-lei nº 16.633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 - Decreto-lei nº 16.634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 - Decreto-lei nº 16.635, de 30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VIII - Decreto-lei nº 16.636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IX - Decreto-lei nº 16.637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 - Decreto-lei nº 16.638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 - Decreto-lei nº 16.639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 - Decreto-lei nº 16.640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II - Decreto-lei nº 16.641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V - Decreto-lei nº 16.642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 - Decreto-lei nº 16.643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 - Decreto-lei nº 16.654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 - Decreto-lei nº 16.655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VIII - Decreto-lei nº 16.656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IX - Decreto-lei nº 16.657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 - Decreto-lei nº 16.658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 - Decreto-lei nº 16.659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 - Decreto-lei nº 16.660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II - Decreto-lei nº 16.661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V - Decreto-lei nº 16.662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 - Decreto-lei nº 16.663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 - Decreto-lei nº 16.664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 - Decreto-lei nº 16.665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VIII - Decreto-lei nº 16.666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IX - Decreto-lei nº 16.667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 - Decreto-lei nº 16.668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 - Decreto-lei nº 16.669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 - Decreto-lei nº 16.670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II - Decreto-lei nº 16.671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V - Decreto-lei nº 16.672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 - Decreto-lei nº 16.673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 - Decreto-lei nº 16.674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 - Decreto-lei nº 16.675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VIII - Decreto-lei nº 16.676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LXXXIX - Decreto-lei nº 16.677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 - Decreto-lei nº 16.678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 - Decreto-lei nº 16.679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 - Decreto-lei nº 16.682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II - Decreto-lei nº 16.683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V - Decreto-lei nº 16.685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 - Decreto-lei nº 16.686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 - Decreto-lei nº 16.687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 - Decreto-lei nº 16.688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VIII - Decreto-lei nº 16.689, de 31 de dezembro de 194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XCIX - Decreto-lei nº 16.690, de 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 - Decreto-lei nº 16.707, de 13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 - Decreto-lei nº 16.711, de 13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 - Decreto-lei nº 16.714, de 14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II - Decreto-lei nº 16.715, de 14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V - Decreto-lei nº 16.721, de 16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 - Decreto-lei nº 16.722, de 16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 - Decreto-lei nº 16.727, de 16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 - Decreto-lei nº 16.728, de 16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VIII - Decreto-lei nº 16.729, de 16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IX - Decreto-lei nº 16.738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 - Decreto-lei nº 16.739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 - Decreto-lei nº 16.740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 - Decreto-lei nº 16.741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II - Decreto-lei nº 16.742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V - Decreto-lei nº 16.743, de 17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 - Decreto-lei nº 16.747, de 18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 - Decreto-lei nº 16.751, de 20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 - Decreto-lei nº 16.759, de 21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VIII - Decreto-lei nº 16.765, de 22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IX - Decreto-lei nº 16.794, de 24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 - Decreto-lei nº 16.801, de 28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 - Decreto-lei nº 16.806, de 28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 - Decreto-lei nº 16.807, de 28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II - Decreto-lei nº 16.808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V - Decreto-lei nº 16.809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MDCXXV - Decreto-lei nº 16.811, de 29 de janeiro de 194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 - Decreto-lei nº 16.812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 - Decreto-lei nº 16.813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VIII - Decreto-lei nº 16.815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IX - Decreto-lei nº 16.816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 - Decreto-lei nº 16.817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 - Decreto-lei nº 16.819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 - Decreto-lei nº 16.820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II - Decreto-lei nº 16.821, de 29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V - Decreto-lei nº 16.834, de 31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 - Decreto-lei nº 16.835, de 31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 - Decreto-lei nº 16.836, de 31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 - Decreto-lei nº 16.837, de 31 de jan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VIII - Decreto-lei nº 16.851, de 3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XXIX - Decreto-lei nº 16.852, de 3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 - Decreto-lei nº 16.858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 - Decreto-lei nº 16.859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 - Decreto-lei nº 16.860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II - Decreto-lei nº 16.864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V - Decreto-lei nº 16.865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 - Decreto-lei nº 16.866, de 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 - Decreto-lei nº 16.870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 - Decreto-lei nº 16.871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VIII - Decreto-lei nº 16.872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LIX - Decreto-lei nº 16.873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 - Decreto-lei nº 16.874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 - Decreto-lei nº 16.875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 - Decreto-lei nº 16.876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II - Decreto-lei nº 16.877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V - Decreto-lei nº 16.878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 - Decreto-lei nº 16.879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 - Decreto-lei nº 16.880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 - Decreto-lei nº 16.881, de 1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VIII - Decreto-lei nº 16.882, de 1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IX - Decreto-lei nº 16.883, de 1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 - Decreto-lei nº 16.884, de 1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 - Decreto-lei nº 16.902, de 13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 - Decreto-lei nº 16.903, de 13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II - Decreto-lei nº 16.904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V - Decreto-lei nº 16.905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 - Decreto-lei nº 16.908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 - Decreto-lei nº 16.910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 - Decreto-lei nº 16.911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VIII - Decreto-lei nº 16.912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IX - Decreto-lei nº 16.913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 - Decreto-lei nº 16.914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 - Decreto-lei nº 16.915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 - Decreto-lei nº 16.916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II - Decreto-lei nº 16.917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V - Decreto-lei nº 16.918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 - Decreto-lei nº 16.919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 - Decreto-lei nº 16.920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 - Decreto-lei nº 16.921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VIII - Decreto-lei nº 16.922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IX - Decreto-lei nº 16.925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 - Decreto-lei nº 16.926, de 1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 - Decreto-lei nº 16.927, de 15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 - Decreto-lei nº 16.936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II - Decreto-lei nº 16.941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V - Decreto-lei nº 16.942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 - Decreto-lei nº 16.943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 - Decreto-lei nº 16.944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 - Decreto-lei nº 16.945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VIII - Decreto-lei nº 16.946, de 20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LXXXIX - Decreto-lei nº 16.949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 - Decreto-lei nº 16.950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 - Decreto-lei nº 16.951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 - Decreto-lei nº 16.952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II - Decreto-lei nº 16.953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V - Decreto-lei nº 16.954, de 21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 - Decreto-lei nº 16.958, de 22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 - Decreto-lei nº 16.959, de 22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 - Decreto-lei nº 16.960, de 22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VIII - Decreto-lei nº 16.961, de 22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XCIX - Decreto-lei nº 16.966, de 2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 - Decreto-lei nº 16.967, de 2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 - Decreto-lei nº 16.968, de 2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 - Decreto-lei nº 16.969, de 2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II - Decreto-lei nº 16.970, de 24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V - Decreto-lei nº 16.975, de 26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 - Decreto-lei nº 16.976, de 26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 - Decreto-lei nº 16.979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 - Decreto-lei nº 16.980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VIII - Decreto-lei nº 16.981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IX - Decreto-lei nº 16.982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 - Decreto-lei nº 16.984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 - Decreto-lei nº 16.985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 - Decreto-lei nº 16.987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II - Decreto-lei nº 16.988, de 28 de feverei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V - Decreto-lei nº 16.989, de 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 - Decreto-lei nº 16.990, de 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 - Decreto-lei nº 16.991, de 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 - Decreto-lei nº 16.992, de 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VIII - Decreto-lei nº 16.993, de 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IX - Decreto-lei nº 17.006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 - Decreto-lei nº 17.007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 - Decreto-lei nº 17.008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 - Decreto-lei nº 17.009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II - Decreto-lei nº 17.010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V - Decreto-lei nº 17.011, de 5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 - Decreto-lei nº 17.021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 - Decreto-lei nº 17.022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 - Decreto-lei nº 17.025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VIII - Decreto-lei nº 17.026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IX - Decreto-lei nº 17.028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 - Decreto-lei nº 17.030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 - Decreto-lei nº 17.032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 - Decreto-lei nº 17.033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II - Decreto-lei nº 17.034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V - Decreto-lei nº 17.035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 - Decreto-lei nº 17.036, de 6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 - Decreto-lei nº 17.038, de 7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 - Decreto-lei nº 17.045, de 7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VIII - Decreto-lei nº 17.049, de 7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XXIX - Decreto-lei nº 17.057, de 7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 - Decreto-lei nº 17.058, de 7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 - Decreto-lei nº 17.060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 - Decreto-lei nº 17.061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II - Decreto-lei nº 17.062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V - Decreto-lei nº 17.064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 - Decreto-lei nº 17.065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 - Decreto-lei nº 17.066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 - Decreto-lei nº 17.067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VIII - Decreto-lei nº 17.068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LIX - Decreto-lei nº 17.069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 - Decreto-lei nº 17.071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 - Decreto-lei nº 17.072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 - Decreto-lei nº 17.073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II - Decreto-lei nº 17.074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V - Decreto-lei nº 17.075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 - Decreto-lei nº 17.081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 - Decreto-lei nº 17.082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 - Decreto-lei nº 17.084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VIII - Decreto-lei nº 17.085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IX - Decreto-lei nº 17.086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 - Decreto-lei nº 17.087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 - Decreto-lei nº 17.088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 - Decreto-lei nº 17.089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II - Decreto-lei nº 17.090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V - Decreto-lei nº 17.091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 - Decreto-lei nº 17.092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 - Decreto-lei nº 17.095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 - Decreto-lei nº 17.100, de 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VIII - Decreto-lei nº 17.103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IX - Decreto-lei nº 17.104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 - Decreto-lei nº 17.106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 - Decreto-lei nº 17.108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 - Decreto-lei nº 17.109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II - Decreto-lei nº 17.110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V - Decreto-lei nº 17.112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 - Decreto-lei nº 17.114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 - Decreto-lei nº 17.116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 - Decreto-lei nº 17.117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VIII - Decreto-lei nº 17.118, de 12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IX - Decreto-lei nº 17.122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 - Decreto-lei nº 17.123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 - Decreto-lei nº 17.124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 - Decreto-lei nº 17.125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II - Decreto-lei nº 17.127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V - Decreto-lei nº 17.128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 - Decreto-lei nº 17.129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 - Decreto-lei nº 17.130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 - Decreto-lei nº 17.131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VIII - Decreto-lei nº 17.132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LXXXIX - Decreto-lei nº 17.133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 - Decreto-lei nº 17.134, de 13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 - Decreto-lei nº 17.158, de 28 de març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 - Decreto-lei nº 17.182, de 16 de abril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II - Decreto-lei nº 17.200, de 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V - Decreto-lei nº 17.201, de 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 - Decreto-lei nº 17.203, de 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 - Decreto-lei nº 17.207, de 8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 - Decreto-lei nº 17.208, de 8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VIII - Decreto-lei nº 17.209, de 12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XCIX - Decreto-lei nº 17.213, de 1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 - Decreto-lei nº 17.214, de 1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 - Decreto-lei nº 17.215, de 1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 - Decreto-lei nº 17.216, de 1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II - Decreto-lei nº 17.224, de 16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V - Decreto-lei nº 17.225, de 16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 - Decreto-lei nº 17.227, de 19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 - Decreto-lei nº 17.230, de 19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 - Decreto-lei nº 17.235, de 21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VIII - Decreto-lei nº 17.241, de 23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IX - Decreto-lei nº 17.267, de 31 de mai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 - Decreto-lei nº 17.274, de 6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 - Decreto-lei nº 17.278, de 10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 - Decreto-lei nº 17.280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II - Decreto-lei nº 17.281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V - Decreto-lei nº 17.282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 - Decreto-lei nº 17.283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 - Decreto-lei nº 17.284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 - Decreto-lei nº 17.285, de 11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VIII - Decreto-lei nº 17.291, de 12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IX - Decreto-lei nº 17.300, de 14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 - Decreto-lei nº 17.320, de 25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 - Decreto-lei nº 17.321, de 25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 - Decreto-lei nº 17.322, de 25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II - Decreto-lei nº 17.323, de 25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V - Decreto-lei nº 17.327, de 26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 - Decreto-lei nº 17.330, de 27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 - Decreto-lei nº 17.332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 - Decreto-lei nº 17.333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VIII - Decreto-lei nº 17.334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IX - Decreto-lei nº 17.335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 - Decreto-lei nº 17.336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 - Decreto-lei nº 17.337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 - Decreto-lei nº 17.338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II - Decreto-lei nº 17.339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V - Decreto-lei nº 17.340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 - Decreto-lei nº 17.341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 - Decreto-lei nº 17.342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 - Decreto-lei nº 17.343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VIII - Decreto-lei nº 17.344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XXIX - Decreto-lei nº 17.345, de 28 de jun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 - Decreto-lei nº 17.354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 - Decreto-lei nº 17.355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 - Decreto-lei nº 17.356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II - Decreto-lei nº 17.357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V - Decreto-lei nº 17.358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 - Decreto-lei nº 17.359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 - Decreto-lei nº 17.360, de 2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 - Decreto-lei nº 17.361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VIII - Decreto-lei nº 17.362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LIX - Decreto-lei nº 17.363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 - Decreto-lei nº 17.364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 - Decreto-lei nº 17.365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 - Decreto-lei nº 17.366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II - Decreto-lei nº 17.367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V - Decreto-lei nº 17.373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 - Decreto-lei nº 17.375, de 3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 - Decreto-lei nº 17.379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 - Decreto-lei nº 17.380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VIII - Decreto-lei nº 17.381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IX - Decreto-lei nº 17.382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 - Decreto-lei nº 17.383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 - Decreto-lei nº 17.384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 - Decreto-lei nº 17.385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II - Decreto-lei nº 17.386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V - Decreto-lei nº 17.387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 - Decreto-lei nº 17.388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 - Decreto-lei nº 17.389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 - Decreto-lei nº 17.390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VIII - Decreto-lei nº 17.391, de 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IX - Decreto-lei nº 17.394, de 7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 - Decreto-lei nº 17.395, de 7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 - Decreto-lei nº 17.396, de 7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I - Decreto-lei nº 17.399, de 7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MDCCCLXXIII - Decreto-lei nº 17.404, de 8 de julho de 1947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V - Decreto-lei nº 17.405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 - Decreto-lei nº 17.406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 - Decreto-lei nº 17.407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 - Decreto-lei nº 17.408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VIII - Decreto-lei nº 17.409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IX - Decreto-lei nº 17.410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 - Decreto-lei nº 17.411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 - Decreto-lei nº 17.412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 - Decreto-lei nº 17.413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II - Decreto-lei nº 17.413-A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V - Decreto-lei nº 17.414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 - Decreto-lei nº 17.415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 - Decreto-lei nº 17.416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 - Decreto-lei nº 17.417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VIII - Decreto-lei nº 17.418-A, de 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LXXXIX - Decreto-lei nº 17.441, de 2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 - Decreto-lei nº 17.442, de 24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 - Decreto-lei nº 17.458, de 28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 - Decreto-lei nº 17.466, de 31 de julh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II - Decreto-lei nº 17.476, de 4 de agost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V - Decreto-lei nº 17.477, de 4 de agost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 - Decreto-lei nº 17.478, de 5 de agost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 - Decreto-lei nº 17.479, de 5 de agost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 - Decreto-lei nº 17.541-A, de 8 de set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VIII - Decreto-lei nº 17.542-A, de 8 de set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DCCCXCIX - Decreto-lei nº 17.550, de 12 de setembro de 194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MCM - Decreto-lei nº 17.551-A, de 15 de setembro de 194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mai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0:00Z</dcterms:created>
  <dc:creator>ATL-MAMartins</dc:creator>
  <dc:description/>
  <dc:language>en-US</dc:language>
  <cp:lastModifiedBy>ATL-MAMartins</cp:lastModifiedBy>
  <dcterms:modified xsi:type="dcterms:W3CDTF">2006-05-23T23:51:00Z</dcterms:modified>
  <cp:revision>3</cp:revision>
  <dc:subject/>
  <dc:title>LEI Nº 12</dc:title>
</cp:coreProperties>
</file>