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I N 16.326, DE 28 DE NOVEMBRO DE 20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Projeto de lei n 442/2016, do Deputado Andrcnica da Casa Civil, aos 28 de novembro de 2016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