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708, DE 24 DE SETEM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8, de 2009, do Deputado Vinícius Camarinha - PS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rodovia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Antonio João Garbulho" a SP 315, que liga a SP 293 (Duartina) a Lucianópolis e Ubirajar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4 de setem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4 de setembro de 200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1:34:00Z</dcterms:created>
  <dc:creator>atl-rloureiro</dc:creator>
  <dc:description/>
  <cp:keywords/>
  <dc:language>en-US</dc:language>
  <cp:lastModifiedBy>atl-rloureiro</cp:lastModifiedBy>
  <dcterms:modified xsi:type="dcterms:W3CDTF">2009-09-30T21:34:00Z</dcterms:modified>
  <cp:revision>4</cp:revision>
  <dc:subject/>
  <dc:title>LEI Nº 13</dc:title>
</cp:coreProperties>
</file>