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 11.021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06/99, do deputado Vitor Sapienza - PMDB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Revoga artigos da Lei nº 3724, de 14 de março de 1983, e institui a contribuição de solidariedade para as Santas Casas de Misericórdia, estabelecidas no território do Estado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m revogados os artigos 1º, 2º e 3º da Lei nº 3.724, de 14 de março de 198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m todos os atos extrajudiciais, excetuados os previstos no § 1º do artigo 1º da Lei federal nº 6.015, de 31 de dezembro de 1973, será cobrada uma contribuição de solidariedade às Santas Casas de Misericórdia, es</w:t>
        <w:softHyphen/>
        <w:t>tabelecidas no Estado de São Paulo, cujo valor será igual à 1% (um por cento) dos emolumentos devidos ao Escriv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Escrivão deve recolher a contribuição de soli</w:t>
        <w:softHyphen/>
        <w:t>dariedade para a Secretaria da Fazenda, sob código de arrecadação distinto, nos mesmos prazos e condições dos recolhimentos a título de Custas e Emolumentos de</w:t>
        <w:softHyphen/>
        <w:t>vidos a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Cabe à Secretaria da Fazend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ivulgar, mensalmente, no Diário Oficial, os totais reco</w:t>
        <w:softHyphen/>
        <w:t>lhidos da contribuição de solidariedade, por região administrativa d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distribuir os totais arrecadados entre as Santas Casas de Misericórdia, sediadas na região administrativa que deu origem à contribuição de so</w:t>
        <w:softHyphen/>
        <w:t>lidariedade, aplicando percentuais equivalentes aos dos índices de participação dos Municíp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expedir normas para o fiel cumprimento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s valores devidos em virtude desta lei, consta</w:t>
        <w:softHyphen/>
        <w:t>rão das Tabelas previstas pela Lei nº 4.476, de 20 de dezembro de 198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 Poder Executivo deverá regulamentar a pre</w:t>
        <w:softHyphen/>
        <w:t>sente lei no prazo de 30 (trinta) dias, a contar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As despesas decorrentes da execução desta lei correrão à conta das dotações orçamentárias próprias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  <w:t>Regulamentada pelo Decreto nº 46.700, de 19/04/200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7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7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27:00Z</dcterms:created>
  <dc:creator>Ass. Tecnico Legislativa</dc:creator>
  <dc:description/>
  <dc:language>en-US</dc:language>
  <cp:lastModifiedBy>Prodesp</cp:lastModifiedBy>
  <cp:lastPrinted>2001-08-22T12:53:00Z</cp:lastPrinted>
  <dcterms:modified xsi:type="dcterms:W3CDTF">2004-03-18T17:02:00Z</dcterms:modified>
  <cp:revision>5</cp:revision>
  <dc:subject>Modelo de lei</dc:subject>
  <dc:title>Leis</dc:title>
</cp:coreProperties>
</file>