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2.431, DE 22 DE DEZEMBRO DE 2006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364/2005, do Deputado Antonio Salim Curiati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clara de utilidade pública a entidade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É declarada de utilidade pública a Associação Voluntária de Incentivo e Apoio à Prevenção da AIDS - AVIAPA, com sede em Cândido Mot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22 de dezembro de 2006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áudio Lemb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unice Aparecida de Jesus Prudent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a da Justiça e da Defesa da Cidadani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ubens La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22 de dezembro de 2006.</w:t>
      </w:r>
    </w:p>
    <w:sectPr>
      <w:type w:val="nextPage"/>
      <w:pgSz w:w="11906" w:h="16838"/>
      <w:pgMar w:left="1152" w:right="1153" w:gutter="0" w:header="0" w:top="170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14:42:00Z</dcterms:created>
  <dc:creator>ATL-RLoureiro</dc:creator>
  <dc:description/>
  <dc:language>en-US</dc:language>
  <cp:lastModifiedBy>ATL-RLoureiro</cp:lastModifiedBy>
  <dcterms:modified xsi:type="dcterms:W3CDTF">2006-12-26T14:42:00Z</dcterms:modified>
  <cp:revision>4</cp:revision>
  <dc:subject/>
  <dc:title>LEI Nº 12</dc:title>
</cp:coreProperties>
</file>