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43, DE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939/2003, do deputado Baleia Rossi-PM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i a "Semana de Conscientização dos Males  do Fumo"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instituída a Semana de Conscientização dos Males do Fumo, no âmbito do Estado de São Paulo, em parceria com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 - serviços sociais voltados para a comunidade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I - Organizações Não Governamentais - ONGs, nacionais e internacionais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órgãos dos poderes públicos voltados ao bem-estar e à saúde integral da popul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representantes da sociedade civi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V - entidades sem fins lucrativos, com autonomia patrimonial, administrativa e financeira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2º - Poderão participar da Semana as organizações estabelecidas no Estado de São Paulo, pertencentes a quaisquer ramos de atividades, privadas ou públicas, nacionais ou estrangeiras, sociedades de economia mista, abertas ou não, limitadas ou com outras formas legais, comerciais ou sem fins lucrativos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 Comissão de Saúde e Higiene da Assembléia Legislativa do Estado de São Paulo coordenará as ações voltadas à divulgação e aos eventos da Semana de Conscientização dos Malefícios do Fumo e à forma de atuação das entidades envolvidas no program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4º - Esta lei entra em vigor na data de sua publicação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Roberto Barradas Bara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aú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7 de janei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33:00Z</dcterms:created>
  <dc:creator>ATL-MAMartins</dc:creator>
  <dc:description/>
  <dc:language>en-US</dc:language>
  <cp:lastModifiedBy>ATL-MAMartins</cp:lastModifiedBy>
  <dcterms:modified xsi:type="dcterms:W3CDTF">2005-01-18T14:33:00Z</dcterms:modified>
  <cp:revision>3</cp:revision>
  <dc:subject/>
  <dc:title>LEI Nº 11</dc:title>
</cp:coreProperties>
</file>