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85, DE 28 DE AGOST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riação do Programa de Estímulo à Cidadania Fiscal do Estado de São Paulo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Programa de Estímulo à Cidadania Fiscal do Estado de São Paulo, com o objetivo de incentivar os adquirentes de mercadorias, bens e serviços de transporte interestadual e intermunicipal a exigir do fornecedor a entrega de documento fiscal háb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acréscimo de arrecadação previsto no Programa de Estímulo à Cidadania Fiscal do Estado de São Paulo deverá ser adicionado à arrecadação prevista na Lei nº 12.677, de 16 de julho de 2007, que dispõe sobre as Diretrizes Orçamentárias para o exercíc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pessoa natural ou jurídica que adquirir mercadorias, bens ou serviços de transporte interestadual e intermunicipal de estabelecimento fornecedor localizado no Estado de São Paulo, que seja contribuinte do Imposto sobre Operações Relativas à Circulação de Mercadorias e sobre Prestações de Serviços de Transporte Interestadual e Intermunicipal e de Comunicação - ICMS, fará jus ao recebimento de créditos do Tesour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s créditos previstos no "caput" deste artigo somente serão concedidos se o documento relativo à aquisição for um Documento Fiscal Eletrônico, assim entendido aquele constante de relação a ser divulgada pela Secretaria da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s créditos previstos no "caput" deste artigo não serão concedi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na hipótese de aquisições que não sejam sujeitas à tributação pelo ICM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relativamente às operações de fornecimento de energia elétrica e gás canalizado ou de prestação de serviço de comuni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se o adquirente f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ontribuinte do ICMS sujeito ao regime periódico de apu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órgão da administração pública direta da União, dos Estados e dos Municípios, bem como suas autarquias, fundações instituídas e mantidas pelo Poder Público, empresas públicas, sociedades de economia mista e demais entidades controladas direta ou indiretamente pela União, pelos Estados ou pelos Municípios, exceto as instituições financeiras e assemel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 na hipótese de o documento emitido pelo forneced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não ser documento fiscal hábi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não indicar corretamente o adquir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tiver sido emitido mediante fraude, dolo ou simul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valor correspondente a até 30% (trinta por cento) do ICMS, efetivamente recolhido por cada estabelecimento, será atribuído como crédito aos adquirentes de mercadorias, bens e serviços de transporte interestadual e intermunicipal na proporção do valor de suas aquisições em relação ao valor total das operações e prestações realizadas pelo estabelecimento fornecedor no perío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fins de cálculo do valor do crédito a ser concedido aos adquirentes, será consider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o mês de referência em que ocorreram os fornecimen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o valor do ICMS recolhido relativamente ao mês de referência indicado no item 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cada R$ 100,00 (cem reais) em compras registradas em Documentos Fiscais Eletrônicos, o adquirente fará jus a um cupom numerado para concorrer, gratuitamente, a sorteio a que se refere o inciso III do artigo 4º, na forma a ser disciplinada pela Secretaria da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 Secretaria da Fazenda poderá, atendidas as demais condições previstas nesta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stabelecer cronograma para a implementação do Programa de Estímulo à Cidadania Fiscal do Estado de São Paulo e definir o percentual de que trata o "caput" do artigo 3º, em razão da atividade econômica preponderante, do regime de apuração do imposto, do porte econômico do fornecedor ou da região geográfica de localização do estabelecimento fornece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utorizar o direito de crédito em relação a documentos fiscais emitidos em papel, desde que sejam objeto de Registro Eletrônico na forma estabelecida pela Secretaria da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instituir sistema de sorteio de prêmios para os consumidores finais, pessoa natural ou as entidades a que se refere o inciso IV deste artigo, identificados em Documento Fiscal Eletrônico, observado o disposto na legislação fed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permitir que entidades paulistas de assistência social, sem fins lucrativos, cadastradas na Secretaria da Fazenda, sejam indicadas como favorecidas pelo crédito previsto no artigo 2º, no caso de o Documento Fiscal Eletrônico não indicar o nome do consumid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 pessoa natural ou jurídica que receber os créditos a que se refere o artigo 2° desta lei, na forma e nas condições estabelecidas pelo Poder Executivo, poder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utilizar os créditos para reduzir o valor do débito do Imposto sobre a Propriedade de Veículos Automotores - IPVA do exercício segui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transferir os créditos para outra pessoa natural ou jurídica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olicitar depósito dos créditos em conta corrente ou poupança, mantida em instituição do Sistema Financeiro Nacional, ou o crédito em cartão de crédito emitido no Bras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depósito ou o crédito a que se refere o inciso III deste artigo somente poderá ser efetuado se o valor a ser creditado corresponder a, no mínimo, R$ 25,00 (vinte e cinco reai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Serão cancelados os créditos que não forem utilizados no prazo de 5 (cinco) anos, contados da data em que tiverem sido disponibilizados pela Secretaria da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Não poderão utilizar os créditos os inadimplentes em relação a obrigações pecuniárias, de natureza tributária ou não-tributária,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Os créditos relativos a aquisições ocorridas entre os meses de janeiro a junho poderão ser utilizados a partir do mês de outubro do mesmo ano-calendário; e os relativos a aquisições entre os meses de julho a dezembro, a partir do mês de abril do ano-calendário segui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O IPVA, quando abatido ou quitado pelo crédito previsto no artigo 2º, não poderá sofrer qualquer decréscimo quanto ao cálculo do percentual destinado aos Municíp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O Poder Executivo promoverá campanhas de educação fiscal com o objetivo de informar, esclarecer e orientar a população sobr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direito e o dever de exigir que o fornecedor cumpra suas obrigações tributárias e emita documento fiscal válido a cada operação ou prest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exercício do direito de que trata o artigo 2° desta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s meios disponíveis para verificar se o fornecedor está adimplente com suas obrigações tributárias perante o Estado de São Paul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 verificação da geração do crédito relativo a determinada aquisição e do seu saldo de crédi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documentos fiscais e equipamentos a eles relativ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Ficará sujeito a multa no montante equivalente a 100 UFESPs - Unidade Fiscal do Estado de São Paulo, por documento não emitido ou entregue, a ser aplicada na forma da legislação de proteção e defesa do consumidor, o fornecedor que deixar de emitir ou de entregar ao consumidor documento fiscal hábil, relativo ao fornecimento de mercadorias, bens ou serviços, sem prejuízo de outras penalidades previstas na legisl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Ficará sujeito à mesma penalidade o fornecedor que violar o direito do consumidor pela prática das seguintes condut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emitir documento fiscal que não seja hábil ou que não seja o adequado ao respectivo fornec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deixar de efetuar o Registro Eletrônico do documento fiscal na Secretaria da Fazenda do Estado de São Paulo, quando o registro for exigido pela legisl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s créditos a que se referem o artigo 2º e o inciso IV do artigo 4º desta lei, bem como os recursos destinados ao sorteio de prêmios previsto no inciso III do referido artigo 4º, serão contabilizados à conta da receita do IC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O Poder Executivo manterá, por intermédio do Banco Nossa Caixa S.A., Linha de Crédito Especial destinada à pequena e microempresa a fim de financiar, total ou parcialmente, o investimento necessário à implantação do Programa de Estímulo à Cidadania Fiscal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O Poder Executivo encaminhará à Assembléia Legislativa, quadrimestralmente, Relatório de Prestação de Contas e Balanço dos créditos concedidos nos moldes do exercício do direito de que trata o artigo 2° desta lei, com indicação detalhada de todas as operaçõe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Fica acrescentado ao artigo 3º da Lei nº 7.645, de 23 de dezembro de 1991, que dispõe sobre a Taxa de Fiscalização e Serviços Diversos, o inciso XV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São isentos da Taxa de Fiscalização e Serviços Divers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A expedição de certidão negativa de tributos estaduais, nas hipóteses previstas na Tabela "A", subitem 10.4, "a", "b" e "c", desde que o serviço seja prestado por meio de sítio na internet.".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Ficam excluídos o subitem 9.2 e o item 12 da Tabela "A", anexa à Lei nº 7.645, de 23 de dezembro de 1991, que dispõe sobre a Taxa de Fiscalização e Serviços Divers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3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8 de agost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agost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3:10:00Z</dcterms:created>
  <dc:creator>ATL-RLoureiro</dc:creator>
  <dc:description/>
  <dc:language>en-US</dc:language>
  <cp:lastModifiedBy>ATL-RLoureiro</cp:lastModifiedBy>
  <dcterms:modified xsi:type="dcterms:W3CDTF">2007-09-10T23:10:00Z</dcterms:modified>
  <cp:revision>4</cp:revision>
  <dc:subject/>
  <dc:title>LEI Nº 12</dc:title>
</cp:coreProperties>
</file>