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615, DE 2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99/2003, do deputado Edson Aparecido - PSDB)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redação da Lei nº 5721, de 8 de junho de 1987, que dá denominação a unidade de saúde, em Mirandópol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rtigo 1º da Lei nº 5721, de 8 de junho de 1987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1º - Passa a denominar-se "Dr. Oswaldo Brandi Faria" o Hospital Estadual de Mirandópolis, em Mirandópolis." (N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9 de dez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9 de dez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18:00Z</dcterms:created>
  <dc:creator>ATL-RLOUREIRO</dc:creator>
  <dc:description/>
  <dc:language>en-US</dc:language>
  <cp:lastModifiedBy>ATL-RLOUREIRO</cp:lastModifiedBy>
  <dcterms:modified xsi:type="dcterms:W3CDTF">2004-01-06T21:18:00Z</dcterms:modified>
  <cp:revision>4</cp:revision>
  <dc:subject/>
  <dc:title>LEI Nº 11</dc:title>
</cp:coreProperties>
</file>