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((RETR, AAB005, NE, 27/12/2006,ROSIRI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4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04/2004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gelim Uliana" o viaduto localizado no km 159,200 da Rodovia Marechal Rondon - SP 300, no Município de Tietê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4:00Z</dcterms:created>
  <dc:creator>ATL-RLoureiro</dc:creator>
  <dc:description/>
  <dc:language>en-US</dc:language>
  <cp:lastModifiedBy>ATL-RLoureiro</cp:lastModifiedBy>
  <dcterms:modified xsi:type="dcterms:W3CDTF">2006-12-29T14:04:00Z</dcterms:modified>
  <cp:revision>2</cp:revision>
  <dc:subject/>
  <dc:title>-((RETR, AAB005, NE, 27/12/2006,ROSIRIS))</dc:title>
</cp:coreProperties>
</file>