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81, DE 8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63/13, do Deputado Mauro Bragato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Passa a denominar-se �Prefeito Gerson Veronesi Ferracini� o dispositivo de seguran�a SPD 606/294, localizado no km 606,708 da Rodovia Comandante Jo�o Ribeiro de Barros � SP 294, de acesso principal, no Munic�pio de Fl�rida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8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