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5, DE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37/2002, do deputado Geraldo Vinholi - PDT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nstalação de câmeras ou radares fotográficos nas cabines de pedágios das rodovia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, nos termos do artigo 28, § 8º, da Constituição do Estado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Fica obrigatória a instalação de câmeras ou radares fotográficos em todas as cabinas ou passagens de veículos das praças de pedágios existentes nas rodovia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câmeras ou radares fotográficos de que trata o "caput" serão interligadas com a Secretaria da Seguranç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concessionárias terão 90 (noventa) dias para regulamentar 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2:00Z</dcterms:created>
  <dc:creator>ATL-MAMartins</dc:creator>
  <dc:description/>
  <dc:language>en-US</dc:language>
  <cp:lastModifiedBy>ATL-MAMartins</cp:lastModifiedBy>
  <dcterms:modified xsi:type="dcterms:W3CDTF">2005-08-26T14:02:00Z</dcterms:modified>
  <cp:revision>3</cp:revision>
  <dc:subject/>
  <dc:title>LEI Nº 11</dc:title>
</cp:coreProperties>
</file>