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4.922, DE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iza o Poder Executivo a instituir Bônus por Participação nos Resultados – BPR, na forma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tigo 1º - Fica o Poder Executivo autorizado a estipular, na celebração de convênios com Municípios paulistas, a transferência de recursos financeiros destinados ao pagamento, em caráter eventual, pelos conveniados e em favor de servidores de seus quadros, de Bônus por Participação nos Resultados – BPR, alusivo à atuação, em colaboração, para os fins de que trata o artigo 3º da Lei nº 9.533, de 30 de abril de 1997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ágrafo único - Os convênios celebrados nos termos a que se refere o “caput” deste artigo conterão cláusulas assegurando que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- a percepção do BPR não interfira no exercício pelos Municípios, com exclusividade, do poder de dirigir, orientar e fiscalizar a atuação de seus servidores para os fins de que trata esta lei;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- sejam observados, para fins de transferência de recursos financeiros, as metas e os indicadores globais fixados pelo Conselho de Orientação do Fundo de Investimentos de Crédito Produtivo Popular de São Paulo, sem prejuízo da definição, pelos Municípios, das quantias individuais a serem recebidas pelos seus servidores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Fica acrescentado ao artigo 3º da Lei nº 9.533, de 30 de abril de 1997, o inciso V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igo 3º - ......................................................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..................................................................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 - custear o pagamento, aos servidores designados pelos Municípios para atuarem como agentes de crédito, nos termos de convênios celebrados com os Municípios, de quantia voltada a estimular a eficiência na gestão dos recursos do Fundo, na forma estabelecida por decreto.” (NR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3º - O desembolso anual com o pagamento do bônus de que trata esta lei fica limitado ao equivalente a 2% (dois por cento) dos recursos do Fundo de Investimentos de Crédito Produtivo Popular de São Paul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4º - As despesas com a execução desta lei correrão por conta das dotações orçamentárias próprias, suplementadas se necessári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5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28 de dezembro de 2012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raldo Alckmi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Andreu Ortiz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o Emprego e Relações do Trabalh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rea Sandro Calabi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a Faz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úlio Francisco Semeghini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Planejamento e Desenvolvimento Regiona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dson Aparecido dos Santo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-Chef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o-Legislativa, aos 28 de dezembro de 2012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41:00Z</dcterms:created>
  <dc:creator>Maria Augusta Martins</dc:creator>
  <dc:description/>
  <cp:keywords/>
  <dc:language>en-US</dc:language>
  <cp:lastModifiedBy>Maria Augusta Martins</cp:lastModifiedBy>
  <dcterms:modified xsi:type="dcterms:W3CDTF">2013-01-02T18:41:00Z</dcterms:modified>
  <cp:revision>2</cp:revision>
  <dc:subject/>
  <dc:title/>
</cp:coreProperties>
</file>