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I N.º 12.526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.º 464, de 2005 do Deputado Adriano Diogo - PT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Estabelece normas para a contenção de enchentes e destinação de águas pluviai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/>
      </w:pPr>
      <w:r>
        <w:rPr>
          <w:szCs w:val="14"/>
        </w:rPr>
        <w:t>Artigo 1º - É obrigatória a implantação de sistema para a captação e retenção de águas pluviais, coletadas por telhados, coberturas, terraços e pavimentos descobertos, em lotes, edificados ou não, que tenham área impermeabilizada superior a 500m</w:t>
      </w:r>
      <w:r>
        <w:rPr>
          <w:szCs w:val="7"/>
        </w:rPr>
        <w:t xml:space="preserve">2 </w:t>
      </w:r>
      <w:r>
        <w:rPr>
          <w:szCs w:val="14"/>
        </w:rPr>
        <w:t>(quinhentos metros quadrados), com os seguintes objetivos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controlar a ocorrência de inundações, amortecer e minimizar os problemas das vazões de cheias e, conseqüentemente, a extensão dos prejuíz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contribuir para a redução do consumo e o uso adequado da água potável tratada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 - O disposto no “caput” é condição para a obtenção das aprovações e licenças, de competência do Estado e das Regiões Metropolitanas, para os parcelamentos e desmembramentos do solo urbano, os projetos de habitação, as instalações e outros empreendimento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O sistema de que trata esta lei será composto de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reservatório de acumulação com capacidade calculada com base na seguinte equação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V = 0,15 x Aix IP x t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b) V = volume do reservatório em metros cúbic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c) Ai = área impermeabilizada em metros quadrados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d) IP = índice pluviométrico igual a 0,06 m/h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e) t = tempo de duração da chuva igual a 1 (uma) hora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condutores de toda a água captada por telhados, coberturas, terraços e pavimentos descobertos ao reservatório mencionado no inciso I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condutores de liberação da água acumulada no reservatório para os usos mencionados no artigo 3º desta lei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arágrafo único - No caso de estacionamentos e similares, 30% (trinta por cento) da área total ocupada deve ser revestida com piso drenante ou reservado como área naturalmente permeável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A água contida no reservatório, de que trata o inciso I do artigo 2º, deverá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infiltrar-se no solo, preferencialmente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ser despejada na rede pública de drenagem, após uma hora de chuva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ser utilizada em finalidades não potáveis, caso as edificações tenham reservatório específico para essa finalidade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 - O disposto nesta lei será implementado no âmbito dos seguintes sistemas de atuação e articulação de ações dos poderes públicos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 - Política Estadual de Recursos Hídricos e Sistema de Gerenciamento de Recursos Hídricos - SIGRH, instituídos pela Lei nº 7.663, de 30 de dezembro de 1991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 - Política Estadual de Saneamento e Sistema Estadual de Saneamento - SESAN, instituídos pela Lei nº 7.750, de 31 de março de 1992;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III - Sistema Estadual de Administração da Qualidade Ambiental, Proteção, Controle e Desenvolvimento do Meio Ambiente e Uso Adequado dos Recursos Naturais - SEAQUA, instituído pela Lei nº 9.509, de 20 de março de 199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5º - As despesas decorrentes da execução desta lei correrão à conta das dotações orçamentárias próprias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6º - O Poder Executivo regulamentará esta lei no prazo de 60 (sessenta) dias, a contar da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7º 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DISPOSIÇÃO TRANSITÓRIA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único - A adequação dos estacionamentos e similares ao disposto no parágrafo único do artigo 2º desta lei deverá ser feita em até 90 (noventa) dias, a contar da data da publicação desta lei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sz w:val="17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7:00Z</dcterms:created>
  <dc:creator>ATL-RLoureiro</dc:creator>
  <dc:description/>
  <dc:language>en-US</dc:language>
  <cp:lastModifiedBy>ATL-RLoureiro</cp:lastModifiedBy>
  <dcterms:modified xsi:type="dcterms:W3CDTF">2007-01-04T20:20:00Z</dcterms:modified>
  <cp:revision>1</cp:revision>
  <dc:subject/>
  <dc:title>LEI N</dc:title>
</cp:coreProperties>
</file>