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91, DE 5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46/13, do Deputado Jo�o Caramez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ga as empresas prestadoras de servi�os rodovi�rios intermunicipais de transporte p�blico de passageiros a prestarem informa��es sobre seguran�a e emerg�ncia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s empresas prestadoras de servi�os rodovi�rios intermunicipais de transporte p�blico de passageiros, pelo sistema regular ou de fretamento, ficam obrigadas a prestar informa��es sobre procedimentos de emerg�ncia e que garantam seguran�a, conforto e tranquilidade aos passageiros, antes do in�cio de cada vi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informa��es de que trata o artigo anterior, que poder�o ser prestadas pelo motorista ou por sistema de audiovisual no interior do ve�culo, dever�o contemplar, especialm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tos n�o autoriza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localiza��o e modo de abertura das janelas e sa�das de emerg�ncia, em caso de acid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uso do extintor e sua localiza��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utiliza��o de cinto de seguran�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5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5 de fever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