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caps/>
          <w:sz w:val="20"/>
        </w:rPr>
      </w:pPr>
      <w:r>
        <w:rPr>
          <w:rFonts w:cs="Courier New" w:ascii="Courier New" w:hAnsi="Courier New"/>
          <w:caps/>
          <w:sz w:val="20"/>
        </w:rPr>
        <w:t>Lei nº 10.555, DE 5 DE JUNHO DE 2000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Projeto de lei nº 462, de 1999, do Deputado Claury Alves da Silva - PTB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nstitui o programa de criação de “Centros de Educação Musical no Estado de São Paulo”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 PRESIDENTE DA ASSEMBLÉIA LEGISLATIVA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ço saber que a Assembléia Legislativa decreta e eu promulgo, nos termos do artigo 28, § 8º, da Constituição do Estado, a seguinte lei:</w:t>
      </w:r>
    </w:p>
    <w:p>
      <w:pPr>
        <w:pStyle w:val="TextBody"/>
        <w:spacing w:lineRule="auto" w:line="240"/>
        <w:ind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º - Fica instituído o Programa de Criação de Centros de Educação Musical no Estado de São Paulo, cujo objetivo será a implantação de escolas de educação musical, para promover o ensino de música vocal e instrumental nos Municípios do Estado.</w:t>
      </w:r>
    </w:p>
    <w:p>
      <w:pPr>
        <w:pStyle w:val="TextBody"/>
        <w:spacing w:lineRule="auto" w:line="240"/>
        <w:ind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2º - Os Centros de Educação Musical deverão ser implantados através de convênio firmado entre a Secretaria de Estado da Cultura e as prefeituras municipais, utilizando-se o modelo didático e pedagógico já existente no Conservatório Dramático e Musical “Dr. Carlos de Campos”, no Município de Tatuí, mantido pelo Estado.</w:t>
      </w:r>
    </w:p>
    <w:p>
      <w:pPr>
        <w:pStyle w:val="TextBody"/>
        <w:spacing w:lineRule="auto" w:line="240"/>
        <w:ind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3º - Através do convênio de que trata o artigo 2º desta lei, a Secretaria de Estado da Cultura proverá recursos para possibilitar a estruturação físico-administrativa, bem como a aquisição de instrumentos musicais, partituras e equipamentos congêneres, necessários ao funcionamento dos cursos a serem ministrados.</w:t>
      </w:r>
    </w:p>
    <w:p>
      <w:pPr>
        <w:pStyle w:val="TextBody"/>
        <w:spacing w:lineRule="auto" w:line="240"/>
        <w:ind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4º - As prefeituras interessadas em participar do programa de implantação dos Centros de Educação Musical ficarão responsáveis pela estruturação do quadro de professores a serem contratados ou músicos já pertencentes a seus quadros funcionais.</w:t>
      </w:r>
    </w:p>
    <w:p>
      <w:pPr>
        <w:pStyle w:val="Corpodetexto2"/>
        <w:spacing w:lineRule="auto" w:line="240"/>
        <w:ind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5º - A Secretaria de Estado da Cultura deverá promover a criação de cursos de formação, especialização e permanente atualização dos professores envolvidos nos programas municipais, utilizando-se da estrutura existente na Universidade Livre de Música “Tom Jobim”, que fornecerá, ainda, assessoria técnica permanente em auxílio aos Município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6º - As despesas decorrentes da execução desta lei correrão por conta das dotações orçamentárias próprias, suplementadas se necessári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7º - Esta lei entra em vigor na data de sua publicação, revogadas as disposições em contrári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sembléia Legislativa do Estado de São Paulo, aos 5 de junho de 2000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NDERLEI MACRIS, Presidente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ro Augusto Caliman, Secretário Geral Parlamentar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ada na Secretaria da Assembléia Legislativa do Estado de São Paulo, aos 5 de junho de 2000.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387"/>
      <w:gridCol w:w="1985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5387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</w:r>
        </w:p>
      </w:tc>
      <w:tc>
        <w:tcPr>
          <w:tcW w:w="1985" w:type="dxa"/>
          <w:tcBorders/>
        </w:tcPr>
        <w:p>
          <w:pPr>
            <w:pStyle w:val="Header"/>
            <w:snapToGrid w:val="false"/>
            <w:spacing w:lineRule="auto" w:line="480"/>
            <w:jc w:val="right"/>
            <w:rPr>
              <w:rFonts w:ascii="Arial" w:hAnsi="Arial" w:cs="Arial"/>
              <w:b/>
              <w:b/>
              <w:spacing w:val="15"/>
              <w:sz w:val="16"/>
            </w:rPr>
          </w:pPr>
          <w:r>
            <w:rPr>
              <w:rFonts w:cs="Arial" w:ascii="Arial" w:hAnsi="Arial"/>
              <w:b/>
              <w:spacing w:val="15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94" w:hanging="0"/>
      <w:jc w:val="both"/>
    </w:pPr>
    <w:rPr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14" w:hanging="0"/>
      <w:jc w:val="both"/>
    </w:pPr>
    <w:rPr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9:14:00Z</dcterms:created>
  <dc:creator>EDMÉA CARNEIRO GEMPKA</dc:creator>
  <dc:description/>
  <dc:language>en-US</dc:language>
  <cp:lastModifiedBy>Edméa</cp:lastModifiedBy>
  <dcterms:modified xsi:type="dcterms:W3CDTF">2003-04-22T18:35:00Z</dcterms:modified>
  <cp:revision>2</cp:revision>
  <dc:subject/>
  <dc:title>LEI Nº 10</dc:title>
</cp:coreProperties>
</file>