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98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56/2006, do Deputado Cândido Vaccarezza - PT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que especifica, relativas ao período compreendido entre os anos de 1962 e 197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i nº 6.672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ei nº 6.674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ei nº 6.675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ei nº 6.676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Lei nº 6.677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ei nº 6.678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Lei nº 6.681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Lei nº 6.682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Lei nº 6.683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ei nº 6.684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Lei nº 6.685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Lei nº 6.686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Lei nº 6.687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Lei nº 6.688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Lei nº 6.689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Lei nº 6.690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Lei nº 6.691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Lei nº 6.692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Lei nº 6.707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Lei nº 6.708, de 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Lei nº 6.711, de 5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Lei nº 6.713, de 10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Lei nº 6.714, de 10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Lei nº 6.717, de 10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Lei nº 6.718, de 10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Lei nº 6.719, de 10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Lei nº 6.721, de 10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Lei nº 6.722, de 10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Lei nº 6.740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Lei nº 6.741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Lei nº 6.742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Lei nº 6.743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Lei nº 6.744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Lei nº 6.745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Lei nº 6.746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Lei nº 6.747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Lei nº 6.748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Lei nº 6.749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Lei nº 6.750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Lei nº 6.751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Lei nº 6.752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Lei nº 6.753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Lei nº 6.754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Lei nº 6.757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Lei nº 6.758, de 16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Lei nº 6.759, de 17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Lei nº 6.760, de 17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Lei nº 6.763, de 23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Lei nº 6.764, de 23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Lei nº 6.765, de 23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Lei nº 6.766, de 23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Lei nº 6.767, de 23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Lei nº 6.768, de 23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Lei nº 6.769, de 23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Lei nº 6.770, de 23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Lei nº 6.771, de 24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Lei nº 6.773, de 27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Lei nº 6.774, de 30 de janei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Lei nº 6.776, de 3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Lei nº 6.777, de 3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Lei nº 6.780, de 3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Lei nº 6.783, de 3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Lei nº 6.784, de 3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Lei nº 6.785, de 4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Lei nº 6.786, de 6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Lei nº 6.790, de 13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Lei nº 6.792, de 13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Lei nº 6.794, de 18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Lei nº 6.795, de 18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Lei nº 6.798, de 18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Lei nº 6.799, de 18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Lei nº 6.800, de 26 de abril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Lei nº 6.802, de 11 de mai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Lei nº 6.804, de 26 de mai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Lei nº 6.806, de 30 de mai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Lei nº 6.808, de 4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Lei nº 6.809, de 8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Lei nº 6.810, de 12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Lei nº 6.811, de 13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Lei nº 6.813, de 20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Lei nº 6.814, de 20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Lei nº 6.816, de 22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Lei nº 6.817, de 23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Lei nº 6.818, de 30 de jun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Lei nº 6.820, de 4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Lei nº 6.821, de 4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Lei nº 6.822, de 4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Lei nº 6.824, de 5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Lei nº 6.826, de 6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Lei nº 6.827, de 11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Lei nº 6.829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Lei nº 6.830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Lei nº 6.831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Lei nº 6.832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Lei nº 6.833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Lei nº 6.834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Lei nº 6.835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Lei nº 6.836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X - Lei nº 6.837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Lei nº 6.838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Lei nº 6.839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Lei nº 6.840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Lei nº 6.841, de 13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Lei nº 6.842, de 17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Lei nº 6.843, de 17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Lei nº 6.844, de 17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Lei nº 6.846, de 17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Lei nº 6.850, de 18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Lei nº 6.851, de 18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Lei nº 6.852, de 18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Lei nº 6.853, de 18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Lei nº 6.854, de 18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Lei nº 6.856, de 18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Lei nº 6.857, de 18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Lei nº 6.858, de 19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Lei nº 6.860, de 22 de julh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Lei nº 6.863, de 9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I - Lei nº 6.864, de 13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X - Lei nº 6.868, de 17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 - Lei nº 6.872, de 23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 - Lei nº 6.873, de 23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 - Lei nº 6.874, de 23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Lei nº 6.875, de 23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V - Lei nº 6.876, de 23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 - Lei nº 6.877, de 23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Lei nº 6.878, de 27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 - Lei nº 6.880, de 27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I - Lei nº 6.882, de 27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X - Lei nº 6.883, de 29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 - Lei nº 6.885, de 29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 - Lei nº 6.887, de 29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 - Lei nº 6.888, de 29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I - Lei nº 6.889, de 29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V - Lei nº 6.890, de 30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 - Lei nº 6.891, de 30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 - Lei nº 6.892, de 30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 - Lei nº 6.893, de 30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I - Lei nº 6.894, de 31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X - Lei nº 6.895, de 1º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 - Lei nº 6.897, de 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 - Lei nº 6.899, de 20 de agost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 - Lei nº 6.905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I - Lei nº 6.906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V - Lei nº 6.907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 - Lei nº 6.908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 - Lei nº 6.909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 - Lei nº 6.910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I - Lei nº 6.911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X - Lei nº 6.912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 - Lei nº 6.913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 - Lei nº 6.914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 - Lei nº 6.915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I - Lei nº 6.916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V - Lei nº 6.917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 - Lei nº 6.918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 - Lei nº 6.919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 - Lei nº 6.920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I - Lei nº 6.921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X - Lei nº 6.922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 - Lei nº 6.923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 - Lei nº 6.924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 - Lei nº 6.925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I - Lei nº 6.926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V - Lei nº 6.927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 - Lei nº 6.928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 - Lei nº 6.929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 - Lei nº 6.930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I - Lei nº 6.931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X - Lei nº 6.932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 - Lei nº 6.933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 - Lei nº 6.934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 - Lei nº 6.936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I - Lei nº 6.937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V - Lei nº 6.938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 - Lei nº 6.939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 - Lei nº 6.940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 - Lei nº 6.941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I - Lei nº 6.942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Lei nº 6.943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 - Lei nº 6.944, de 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 - Lei nº 6.945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 - Lei nº 6.946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I - Lei nº 6.947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V - Lei nº 6.948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 - Lei nº 6.949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 - Lei nº 6.950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 - Lei nº 6.951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I - Lei nº 6.952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X - Lei nº 6.953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 - Lei nº 6.954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 - Lei nº 6.955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 - Lei nº 6.956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I - Lei nº 6.957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V - Lei nº 6.958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 - Lei nº 6.959, de 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 - Lei nº 6.961, de 8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 - Lei nº 6.962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I - Lei nº 6.968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X - Lei nº 6.969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 - Lei nº 6.971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 - Lei nº 6.972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 - Lei nº 6.973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I - Lei nº 6.974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V - Lei nº 6.975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 - Lei nº 6.976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 - Lei nº 6.977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 - Lei nº 6.978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I - Lei nº 6.979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X - Lei nº 6.980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 - Lei nº 6.981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 - Lei nº 6.982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 - Lei nº 6.983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I - Lei nº 6.984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V - Lei nº 6.987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 - Lei nº 6.988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 - Lei nº 6.989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 - Lei nº 6.990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I - Lei nº 6.991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X - Lei nº 6.993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 - Lei nº 6.994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 - Lei nº 6.995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 - Lei nº 6.996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I - Lei nº 6.997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V - Lei nº 6.998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 - Lei nº 6.999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 - Lei nº 7.000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 - Lei nº 7.001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I - Lei nº 7.002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X - Lei nº 7.003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 - Lei nº 7.004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 - Lei nº 7.005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 - Lei nº 7.006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I - Lei nº 7.007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V - Lei nº 7.008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 - Lei nº 7.009, de 1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 - Lei nº 7.010, de 12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Lei nº 7.011, de 1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I - Lei nº 7.012, de 1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X - Lei nº 7.013, de 1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 - Lei nº 7.014, de 17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 - Lei nº 7.015, de 2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 - Lei nº 7.020, de 2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I - Lei nº 7.021, de 2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V - Lei nº 7.022, de 20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 - Lei nº 7.035, de 21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 - Lei nº 7.036, de 21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 - Lei nº 7.037, de 21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I - Lei nº 7.038, de 21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X - Lei nº 7.039, de 21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 - Lei nº 7.040, de 21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 - Lei nº 7.041, de 21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 - Lei nº 7.042, de 21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I - Lei nº 7.048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V - Lei nº 7.068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 - Lei nº 7.069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 - Lei nº 7.070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 - Lei nº 7.073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I - Lei nº 7.074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X - Lei nº 7.075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 - Lei nº 7.076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 - Lei nº 7.077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 - Lei nº 7.078, de 24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I - Lei nº 7.083, de 2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V - Lei nº 7.084, de 2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 - Lei nº 7.085, de 2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 - Lei nº 7.086, de 25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 - Lei nº 7.087, de 27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I - Lei nº 7.088, de 2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X - Lei nº 7.092, de 2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 - Lei nº 7.093, de 26 de set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 - Lei nº 7.099, de 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 - Lei nº 7.101, de 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I - Lei nº 7.102, de 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V - Lei nº 7.103, de 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 - Lei nº 7.104, de 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 - Lei nº 7.105, de 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 - Lei nº 7.106, de 8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I - Lei nº 7.107, de 8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X - Lei nº 7.108, de 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 - Lei nº 7.109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 - Lei nº 7.110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 - Lei nº 7.112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I - Lei nº 7.129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V - Lei nº 7.130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 - Lei nº 7.131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 - Lei nº 7.132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 - Lei nº 7.133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I - Lei nº 7.134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X - Lei nº 7.135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 - Lei nº 7.136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 - Lei nº 7.137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 - Lei nº 7.138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I - Lei nº 7.139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V - Lei nº 7.140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 - Lei nº 7.141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 - Lei nº 7.142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 - Lei nº 7.143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I - Lei nº 7.144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X - Lei nº 7.145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 - Lei nº 7.146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 - Lei nº 7.147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 - Lei nº 7.148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I - Lei nº 7.149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V - Lei nº 7.150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 - Lei nº 7.154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 - Lei nº 7.155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 - Lei nº 7.156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I - Lei nº 7.157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X - Lei nº 7.158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 - Lei nº 7.159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 - Lei nº 7.160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 - Lei nº 7.161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I - Lei nº 7.162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V - Lei nº 7.163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 - Lei nº 7.164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 - Lei nº 7.165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 - Lei nº 7.166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I - Lei nº 7.167, de 15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X - Lei nº 7.170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 - Lei nº 7.171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 - Lei nº 7.172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 - Lei nº 7.174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I - Lei nº 7.175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V - Lei nº 7.176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 - Lei nº 7.177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 - Lei nº 7.178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 - Lei nº 7.179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I - Lei nº 7.181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X - Lei nº 7.182, de 17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 - Lei nº 7.184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 - Lei nº 7.185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 - Lei nº 7.186, de 22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I - Lei nº 7.188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V - Lei nº 7.189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 - Lei nº 7.190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 - Lei nº 7.191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 - Lei nº 7.192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I - Lei nº 7.194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X - Lei nº 7.195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 - Lei nº 7.196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 - Lei nº 7.197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 - Lei nº 7.198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I - Lei nº 7.199, de 1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V - Lei nº 7.202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 - Lei nº 7.206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 - Lei nº 7.238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 - Lei nº 7.239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I - Lei nº 7.240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X - Lei nº 7.241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 - Lei nº 7.243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 - Lei nº 7.245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 - Lei nº 7.246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I - Lei nº 7.247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V - Lei nº 7.248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 - Lei nº 7.249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 - Lei nº 7.250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 - Lei nº 7.251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I - Lei nº 7.266, de 24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X - Lei nº 7.284, de 26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 - Lei nº 7.285, de 26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 - Lei nº 7.289, de 26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 - Lei nº 7.300, de 26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I - Lei nº 7.305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V - Lei nº 7.309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 - Lei nº 7.323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 - Lei nº 7.324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 - Lei nº 7.325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I - Lei nº 7.326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X - Lei nº 7.327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 - Lei nº 7.328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 - Lei nº 7.329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 - Lei nº 7.330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I - Lei nº 7.331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V - Lei nº 7.332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 - Lei nº 7.333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 - Lei nº 7.334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 - Lei nº 7.335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I - Lei nº 7.336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X - Lei nº 7.337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 - Lei nº 7.338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 - Lei nº 7.339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 - Lei nº 7.340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I - Lei nº 7.341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V - Lei nº 7.342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 - Lei nº 7.343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 - Lei nº 7.349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 - Lei nº 7.350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I - Lei nº 7.351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X - Lei nº 7.352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 - Lei nº 7.353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 - Lei nº 7.354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 - Lei nº 7.355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I - Lei nº 7.356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V - Lei nº 7.357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 - Lei nº 7.358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 - Lei nº 7.359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 - Lei nº 7.361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I - Lei nº 7.367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X - Lei nº 7.368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 - Lei nº 7.369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 - Lei nº 7.370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 - Lei nº 7.372, de 29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I - Lei nº 7.375, de 31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V - Lei nº 7.376, de 31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 - Lei nº 7.377, de 31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 - Lei nº 7.379, de 31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 - Lei nº 7.380, de 31 de outu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I - Lei nº 7.383, de 5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X - Lei nº 7.387, de 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 - Lei nº 7.388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 - Lei nº 7.391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 - Lei nº 7.392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I - Lei nº 7.393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V - Lei nº 7.394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 - Lei nº 7.395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 - Lei nº 7.397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 - Lei nº 7.398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I - Lei nº 7.399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X - Lei nº 7.400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 - Lei nº 7.401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 - Lei nº 7.403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 - Lei nº 7.404, de 9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I - Lei nº 7.406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V - Lei nº 7.407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 - Lei nº 7.415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 - Lei nº 7.416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 - Lei nº 7.417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I - Lei nº 7.418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X - Lei nº 7.419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 - Lei nº 7.420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 - Lei nº 7.421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 - Lei nº 7.422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I - Lei nº 7.423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V - Lei nº 7.424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 - Lei nº 7.425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 - Lei nº 7.426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 - Lei nº 7.427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I - Lei nº 7.428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X - Lei nº 7.429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 - Lei nº 7.430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 - Lei nº 7.431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 - Lei nº 7.432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I - Lei nº 7.433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V - Lei nº 7.437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 - Lei nº 7.438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 - Lei nº 7.439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 - Lei nº 7.441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I - Lei nº 7.442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X - Lei nº 7.443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 - Lei nº 7.444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 - Lei nº 7.445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 - Lei nº 7.446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I - Lei nº 7.447, de 12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V - Lei nº 7.448, de 14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 - Lei nº 7.449, de 14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 - Lei nº 7.450, de 14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 - Lei nº 7.452, de 14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I - Lei nº 7.453, de 14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X - Lei nº 7.454, de 14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 - Lei nº 7.455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 - Lei nº 7.459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 - Lei nº 7.460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I - Lei nº 7.462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V - Lei nº 7.463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 - Lei nº 7.464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 - Lei nº 7.465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 - Lei nº 7.466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I - Lei nº 7.467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X - Lei nº 7.470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 - Lei nº 7.471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 - Lei nº 7.472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 - Lei nº 7.473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I - Lei nº 7.474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V - Lei nº 7.475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 - Lei nº 7.476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 - Lei nº 7.477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 - Lei nº 7.478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I - Lei nº 7.481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X - Lei nº 7.482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 - Lei nº 7.483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 - Lei nº 7.484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 - Lei nº 7.485, de 1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I - Lei nº 7.486, de 20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V - Lei nº 7.487, de 23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 - Lei nº 7.488, de 23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 - Lei nº 7.491, de 2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 - Lei nº 7.492, de 26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I - Lei nº 7.493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X - Lei nº 7.495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 - Lei nº 7.496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 - Lei nº 7.498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 - Lei nº 7.502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I - Lei nº 7.506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V - Lei nº 7.507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 - Lei nº 7.510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 - Lei nº 7.513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 - Lei nº 7.518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I - Lei nº 7.519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X - Lei nº 7.520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- Lei nº 7.521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 - Lei nº 7.524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 - Lei nº 7.525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I - Lei nº 7.527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 - Lei nº 7.528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 - Lei nº 7.529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 - Lei nº 7.530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 - Lei nº 7.531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I - Lei nº 7.532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X - Lei nº 7.536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 - Lei nº 7.537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 - Lei nº 7.538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 - Lei nº 7.539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I - Lei nº 7.540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V - Lei nº 7.541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 - Lei nº 7.542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 - Lei nº 7.543, de 27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 - Lei nº 7.546, de 28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I - Lei nº 7.547, de 28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X - Lei nº 7.548, de 28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 - Lei nº 7.549, de 28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 - Lei nº 7.550, de 28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 - Lei nº 7.557, de 30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I - Lei nº 7.558, de 30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V - Lei nº 7.559, de 30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 - Lei nº 7.560, de 30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 - Lei nº 7.561, de 30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 - Lei nº 7.562, de 30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I - Lei nº 7.563, de 30 de nov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X - Lei nº 7.565, de 3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 - Lei nº 7.569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 - Lei nº 7.579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 - Lei nº 7.582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I - Lei nº 7.594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V - Lei nº 7.598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 - Lei nº 7.599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 - Lei nº 7.600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 - Lei nº 7.601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I - Lei nº 7.602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X - Lei nº 7.603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 - Lei nº 7.604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 - Lei nº 7.605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 - Lei nº 7.606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I - Lei nº 7.607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V - Lei nº 7.608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 - Lei nº 7.609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 - Lei nº 7.610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 - Lei nº 7.616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I - Lei nº 7.617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X - Lei nº 7.618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 - Lei nº 7.619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 - Lei nº 7.620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 - Lei nº 7.621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I - Lei nº 7.622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V - Lei nº 7.623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 - Lei nº 7.624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 - Lei nº 7.625, de 5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 - Lei nº 7.628, de 10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I - Lei nº 7.629, de 10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X - Lei nº 7.630, de 10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 - Lei nº 7.634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 - Lei nº 7.637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 - Lei nº 7.638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I - Lei nº 7.639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V - Lei nº 7.640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 - Lei nº 7.641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 - Lei nº 7.642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 - Lei nº 7.643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I - Lei nº 7.644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X - Lei nº 7.645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 - Lei nº 7.646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 - Lei nº 7.647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 - Lei nº 7.650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I - Lei nº 7.651, de 21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V - Lei nº 7.652, de 27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 - Lei nº 7.654, de 27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 - Lei nº 7.656, de 28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 - Lei nº 7.657, de 28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I - Lei nº 7.658, de 28 de dezembro de 19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X - Lei nº 7.660, de 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 - Lei nº 7.669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 - Lei nº 7.670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 - Lei nº 7.671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I - Lei nº 7.672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V - Lei nº 7.673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 - Lei nº 7.674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 - Lei nº 7.675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 - Lei nº 7.680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I - Lei nº 7.681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X - Lei nº 7.683, de 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 - Lei nº 7.684, de 11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 - Lei nº 7.686, de 11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 - Lei nº 7.687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I - Lei nº 7.688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V - Lei nº 7.689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 - Lei nº 7.693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 - Lei nº 7.697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 - Lei nº 7.698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I - Lei nº 7.699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X - Lei nº 7.700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 - Lei nº 7.701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 - Lei nº 7.702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 - Lei nº 7.703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I - Lei nº 7.704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V - Lei nº 7.705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 - Lei nº 7.706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 - Lei nº 7.707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 - Lei nº 7.709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I - Lei nº 7.710, de 14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X - Lei nº 7.712, de 15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 - Lei nº 7.713, de 16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 - Lei nº 7.714, de 16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 - Lei nº 7.716, de 17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I - Lei nº 7.717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V - Lei nº 7.718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 - Lei nº 7.721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 - Lei nº 7.724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 - Lei nº 7.726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I - Lei nº 7.727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X - Lei nº 7.728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 - Lei nº 7.729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 - Lei nº 7.730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 - Lei nº 7.731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I - Lei nº 7.732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V - Lei nº 7.733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 - Lei nº 7.734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 - Lei nº 7.735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 - Lei nº 7.736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I - Lei nº 7.737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X - Lei nº 7.739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 - Lei nº 7.745, de 22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 - Lei nº 7.746, de 23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 - Lei nº 7.749, de 28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I - Lei nº 7.753, de 28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V - Lei nº 7.754, de 28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 - Lei nº 7.755, de 28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 - Lei nº 7.762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 - Lei nº 7.763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I - Lei nº 7.766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X - Lei nº 7.767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 - Lei nº 7.768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 - Lei nº 7.769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 - Lei nº 7.771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I - Lei nº 7.772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V - Lei nº 7.773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 - Lei nº 7.774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 - Lei nº 7.775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 - Lei nº 7.776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I - Lei nº 7.777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X - Lei nº 7.778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 - Lei nº 7.779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 - Lei nº 7.782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 - Lei nº 7.783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I - Lei nº 7.784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V - Lei nº 7.785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 - Lei nº 7.786, de 29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 - Lei nº 7.792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 - Lei nº 7.793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I - Lei nº 7.795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X - Lei nº 7.796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 - Lei nº 7.798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 - Lei nº 7.799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 - Lei nº 7.800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I - Lei nº 7.801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V - Lei nº 7.802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 - Lei nº 7.803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 - Lei nº 7.805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 - Lei nº 7.806, de 30 de jan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I - Lei nº 7.812, de 4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X - Lei nº 7.815, de 4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 - Lei nº 7.817, de 5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 - Lei nº 7.818, de 6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 - Lei nº 7.819, de 6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I - Lei nº 7.820, de 8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V - Lei nº 7.822, de 12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 - Lei nº 7.823, de 12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 - Lei nº 7.824, de 12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 - Lei nº 7.828, de 13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I - Lei nº 7.830, de 15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X - Lei nº 7.831, de 15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 - Lei nº 7.832, de 18 de feverei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 - Lei nº 7.839, de 1º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 - Lei nº 7.841, de 1º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I - Lei nº 7.844, de 11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V - Lei nº 7.845, de 11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 - Lei nº 7.846, de 11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 - Lei nº 7.847, de 11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 - Lei nº 7.848, de 11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I - Lei nº 7.849, de 11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X - Lei nº 7.852, de 20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 - Lei nº 7.854, de 21 de març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 - Lei nº 7.857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 - Lei nº 7.859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I - Lei nº 7.860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V - Lei nº 7.861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 - Lei nº 7.862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 - Lei nº 7.863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 - Lei nº 7.864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I - Lei nº 7.865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X - Lei nº 7.866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 - Lei nº 7.867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 - Lei nº 7.868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 - Lei nº 7.869, de 1º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I - Lei nº 7.873, de 3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V - Lei nº 7.874, de 3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 - Lei nº 7.879, de 19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 - Lei nº 7.883, de 25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 - Lei nº 7.884, de 25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I - Lei nº 7.885, de 25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X - Lei nº 7.886, de 25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 - Lei nº 7.887, de 26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 - Lei nº 7.888, de 26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 - Lei nº 7.889, de 29 de abril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I - Lei nº 7.893, de 9 de mai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V - Lei nº 7.894, de 9 de mai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 - Lei nº 7.895, de 15 de mai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 - Lei nº 7.896, de 15 de mai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 - Lei nº 7.897, de 15 de mai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I - Lei nº 7.898, de 21 de mai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X - Lei nº 7.899, de 28 de mai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 - Lei nº 7.903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 - Lei nº 7.904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 - Lei nº 7.905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I - Lei nº 7.906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V - Lei nº 7.907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 - Lei nº 7.908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 - Lei nº 7.909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 - Lei nº 7.910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I - Lei nº 7.911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X - Lei nº 7.912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 - Lei nº 7.913, de 5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 - Lei nº 7.917, de 6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 - Lei nº 7.918, de 6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I - Lei nº 7.919, de 6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V - Lei nº 7.920, de 6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 - Lei nº 7.936, de 6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 - Lei nº 7.937, de 6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 - Lei nº 7.938, de 6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I - Lei nº 7.939, de 7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X - Lei nº 7.941, de 7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 - Lei nº 7.942, de 7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 - Lei nº 7.943, de 7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 - Lei nº 7.944, de 12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I - Lei nº 7.945, de 12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V - Lei nº 7.946, de 12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 - Lei nº 7.947, de 12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 - Lei nº 7.948, de 12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 - Lei nº 7.949, de 24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I - Lei nº 7.950, de 27 de jun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X - Lei nº 7.951, de 2 de jul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 - Lei nº 7.952, de 2 de julh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 - Lei nº 7.956, de 21 de agost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 - Lei nº 7.957, de 21 de agost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I - Lei nº 7.959, de 26 de agost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V - Lei nº 7.962, de 29 de agost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 - Lei nº 7.963, de 4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 - Lei nº 7.964, de 4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 - Lei nº 7.965, de 4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I - Lei nº 7.966, de 4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X - Lei nº 7.967, de 4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 - Lei nº 7.971, de 12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 - Lei nº 7.972, de 17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 - Lei nº 7.973, de 17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I - Lei nº 7.976, de 17 de set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V - Lei nº 7.977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 - Lei nº 7.978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 - Lei nº 7.982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 - Lei nº 7.983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I - Lei nº 7.984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X - Lei nº 7.985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 - Lei nº 7.986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 - Lei nº 7.987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 - Lei nº 7.989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I - Lei nº 7.990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V - Lei nº 7.991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 - Lei nº 7.992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 - Lei nº 7.993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 - Lei nº 7.994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I - Lei nº 7.995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X - Lei nº 7.996, de 2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 - Lei nº 7.998, de 11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 - Lei nº 7.999, de 11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 - Lei nº 8.001, de 11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I - Lei nº 8.004, de 14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V - Lei nº 8.005, de 14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 - Lei nº 8.006, de 14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 - Lei nº 8.007, de 14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 - Lei nº 8.009, de 24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I - Lei nº 8.010, de 29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X - Lei nº 8.013, de 29 de outu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 - Lei nº 8.014, de 5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 - Lei nº 8.015, de 5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 - Lei nº 8.016, de 5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I - Lei nº 8.017, de 5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V - Lei nº 8.018, de 5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 - Lei nº 8.019, de 5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 - Lei nº 8.020, de 5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 - Lei nº 8.021, de 5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I - Lei nº 8.025, de 19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X - Lei nº 8.027, de 22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 - Lei nº 8.028, de 29 de nov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 - Lei nº 8.029, de 3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 - Lei nº 8.030, de 6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I - Lei nº 8.032, de 10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V - Lei nº 8.034, de 11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 - Lei nº 8.036, de 11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 - Lei nº 8.037, de 11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 - Lei nº 8.038, de 13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I - Lei nº 8.039, de 13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X - Lei nº 8.041, de 19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 - Lei nº 8.042, de 19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 - Lei nº 8.043, de 19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 - Lei nº 8.047, de 23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I - Lei nº 8.049, de 30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V - Lei nº 8.052, de 31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 - Lei nº 8.053, de 31 de dezembro de 19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 - Lei nº 8.060, de 13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 - Lei nº 8.061, de 13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I - Lei nº 8.062, de 13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X - Lei nº 8.063, de 13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 - Lei nº 8.064, de 13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 - Lei nº 8.065, de 14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 - Lei nº 8.066, de 21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I - Lei nº 8.068, de 22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V - Lei nº 8.069, de 22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 - Lei nº 8.071, de 24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 - Lei nº 8.072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 - Lei nº 8.073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I - Lei nº 8.074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X - Lei nº 8.075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 - Lei nº 8.077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 - Lei nº 8.079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 - Lei nº 8.080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I - Lei nº 8.081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V - Lei nº 8.083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 - Lei nº 8.084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 - ]ei nº 8.085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 - Lei nº 8.087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I - Lei nº 8.088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X - Lei nº 8.089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 - Lei nº 8.090, de 29 de janei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 - Lei nº 8.093, de 17 de març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 - Lei nº 8.094, de 1º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I - Lei nº 8.097, de 3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V - Lei nº 8.098, de 3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 - Lei nº 8.099, de 7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 - Lei nº 8.100, de 8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 - Lei nº 8.102, de 20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I - Lei nº 8.103, de 20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X - Lei nº 8.104, de 20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 - Lei nº 8.105, de 20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 - Lei nº 8.108, de 20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 - Lei nº 8.109, de 20 de abril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I - Lei nº 8.110, de 4 de mai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V - Lei nº 8.112, de 8 de mai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 - Lei nº 8.113, de 13 de mai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 - Lei nº 8.127, de 19 de mai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 - Lei nº 8.128, de 19 de mai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I - Lei nº 8.145, de 1º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X - Lei nº 8.146, de 1º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 - Lei nº 8.147, de 1º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 - Lei nº 8.148, de 1º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 - Lei nº 8.149, de 1º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I - Lei nº 8.150, de 1º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V - Lei nº 8.151, de 1º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 - Lei nº 8.152, de 2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 - Lei nº 8.154, de 8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 - Lei nº 8.156, de 8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I - Lei nº 8.157, de 8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X - Lei nº 8.158, de 8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 - Lei nº 8.159, de 8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 - Lei nº 8.161, de 8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 - Lei nº 8.162, de 10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I - Lei nº 8.163, de 10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V - Lei nº 8.180, de 19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 - Lei nº 8.181, de 19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 - Lei nº 8.182, de 19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 - Lei nº 8.183, de 19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I - Lei nº 8.185, de 19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X - Lei nº 8.187, de 19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 - Lei nº 8.193, de 23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 - Lei nº 8.194, de 25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 - Lei nº 8.195, de 25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I - Lei nº 8.196, de 25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V - Lei nº 8.197, de 25 de jun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 - Lei nº 8.198, de 2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 - Lei nº 8.199, de 2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 - Lei nº 8.202, de 2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I - Lei nº 8.203, de 2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X - Lei nº 8.205, de 2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 - Lei nº 8.209, de 8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 - Lei nº 8.218, de 8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 - Lei nº 8.219, de 8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I - Lei nº 8.220, de 8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V - Lei nº 8.221, de 8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 - Lei nº 8.223, de 8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 - Lei nº 8.224, de 8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 - Lei nº 8.228, de 13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I - Lei nº 8.229, de 13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X - Lei nº 8.230, de 13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 - Lei nº 8.231, de 13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 - Lei nº 8.232, de 16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 - Lei nº 8.233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I - Lei nº 8.234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V - Lei nº 8.235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 - Lei nº 8.236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 - Lei nº 8.237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 - Lei nº 8.238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I - Lei nº 8.239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X - Lei nº 8.240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 - Lei nº 8.241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 - Lei nº 8.242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 - Lei nº 8.243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I - Lei nº 8.244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V - Lei nº 8.245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 - Lei nº 8.246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 - Lei nº 8.247, de 17 de julh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 - Lei nº 8.251, de 17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I - Lei nº 8.252, de 17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X - Lei nº 8.254, de 25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 - Lei nº 8.260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 - Lei nº 8.268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 - Lei nº 8.269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I - Lei nº 8.270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V - Lei nº 8.271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 - Lei nº 8.272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 - Lei nº 8.276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 - Lei nº 8.277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I - Lei nº 8.278, de 26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X - Lei nº 8.280, de 28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 - Lei nº 8.281, de 27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 - Lei nº 8.283, de 27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 - Lei nº 8.284, de 27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I - Lei nº 8.285, de 27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V - Lei nº 8.287, de 27 de agost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 - Lei nº 8.289, de 4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 - Lei nº 8.290, de 4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 - Lei nº 8.292, de 4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I - Lei nº 8.293, de 4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X - Lei nº 8.295, de 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 - Lei nº 8.301, de 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 - Lei nº 8.302, de 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 - Lei nº 8.303, de 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I - Lei nº 8.305, de 10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V - Lei nº 8.308, de 21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 - Lei nº 8.309, de 25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 - Lei nº 8.310, de 25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 - Lei nº 8.313, de 2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I - Lei nº 8.314, de 2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X - Lei nº 8.315, de 2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 - Lei nº 8.316, de 2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 - Lei nº 8.317, de 29 de set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 - Lei nº 8.320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I - Lei nº 8.321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V - Lei nº 8.322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 - Lei nº 8.323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 - Lei nº 8.324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 - Lei nº 8.325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I - Lei nº 8.326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X - Lei nº 8.327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 - Lei nº 8.328, de 2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 - Lei nº 8.329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 - Lei nº 8.330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I - Lei nº 8.333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V - Lei nº 8.334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 - Lei nº 8.335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 - Lei nº 8.337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 - Lei nº 8.338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I - Lei nº 8.339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X - Lei nº 8.340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 - Lei nº 8.341, de 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 - Lei nº 8.342, de 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 - Lei nº 8.343, de 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I - Lei nº 8.344, de 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V - Lei nº 8.345, de 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 - Lei nº 8.346, de 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 - Lei nº 8.347, de 9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 - Lei nº 8.348, de 13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I - Lei nº 8.349, de 13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X - Lei nº 8.350, de 15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 - Lei nº 8.351, de 19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 - Lei nº 8.354, de 19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 - Lei nº 8.355, de 19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I - Lei nº 8.356, de 19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V - Lei nº 8.357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 - Lei nº 8.358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 - Lei nº 8.359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 - Lei nº 8.360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I - Lei nº 8.361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X - Lei nº 8.362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 - Lei nº 8.363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 - Lei nº 8.364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 - Lei nº 8.365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I - Lei nº 8.366, de 20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V - Lei nº 8.367, de 27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 - Lei nº 8.368, de 27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 - Lei nº 8.371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 - Lei nº 8.372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I - Lei nº 8.373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X - Lei nº 8.374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 - Lei nº 8.375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 - Lei nº 8.376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 - Lei nº 8.377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I - Lei nº 8.378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V - Lei nº 8.379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 - Lei nº 8.380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 - Lei nº 8.382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 - Lei nº 8.383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I - Lei nº 8.384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X - Lei nº 8.385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 - Lei nº 8.386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 - Lei nº 8.387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 - Lei nº 8.388, de 28 de outu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I - Lei nº 8.390, de 3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V - Lei nº 8.391, de 3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 - Lei nº 8.392, de 5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 - Lei nº 8.393, de 5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 - Lei nº 8.394, de 5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I - Lei nº 8.396, de 5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X - Lei nº 8.397, de 6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 - Lei nº 8.398, de 6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 - Lei nº 8.400, de 10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 - Lei nº 8.401, de 12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I - Lei nº 8.402, de 12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V - Lei nº 8.405, de 13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 - Lei nº 8.407, de 13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 - Lei nº 8.409, de 13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 - Lei nº 8.410, de 13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I - Lei nº 8.411, de 13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X - Lei nº 8.412, de 13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 - Lei nº 8.414, de 19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 - Lei nº 8.415, de 19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 - Lei nº 8.416, de 19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I - Lei nº 8.417, de 19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V - Lei nº 8.418, de 19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 - Lei nº 8.419, de 19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 - Lei nº 8.420, de 19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 - Lei nº 8.421, de 20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I - Lei nº 8.422, de 20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X - Lei nº 8.423, de 21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 - Lei nº 8.424, de 25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 - Lei nº 8.425, de 25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 - Lei nº 8.426, de 25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I - Lei nº 8.427, de 27 de nov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V - Lei nº 8.429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 - Lei nº 8.430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 - Lei nº 8.431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 - Lei nº 8.432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I - Lei nº 8.433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X - Lei nº 8.434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 - Lei nº 8.436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 - Lei nº 8.437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 - Lei nº 8.438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I - Lei nº 8.439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V - Lei nº 8.440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 - Lei nº 8.441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 - Lei nº 8.442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 - Lei nº 8.443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I - Lei nº 8.447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X - Lei nº 8.448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 - Lei nº 8.449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 - Lei nº 8.450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 - Lei nº 8.451, de 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I - Lei nº 8.455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V - Lei nº 8.456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 - Lei nº 8.457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 - Lei nº 8.458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 - Lei nº 8.459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I - Lei nº 8.461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X - Lei nº 8.462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 - Lei nº 8.463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 - Lei nº 8.464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 - Lei nº 8.465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I - Lei nº 8.466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V - Lei nº 8.467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 - Lei nº 8.468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 - Lei nº 8.471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 - Lei nº 8.473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I - Lei nº 8.474, de 4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X - Lei nº 8.475, de 9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 - Lei nº 8.476, de 1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 - Lei nº 8.478, de 1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 - Lei nº 8.485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I - Lei nº 8.486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V - Lei nº 8.487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 - Lei nº 8.488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 - Lei nº 8.489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 - Lei nº 8.490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I - Lei nº 8.491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X - Lei nº 8.492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 - Lei nº 8.493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 - Lei nº 8.494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 - Lei nº 8.495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I - Lei nº 8.496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V - Lei nº 8.497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 - Lei nº 8.501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 - Lei nº 8.502, de 15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 - Lei nº 8.504, de 16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I - Lei nº 8.506, de 16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X - Lei nº 8.507, de 16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 - Lei nº 8.508, de 16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 - Lei nº 8.509, de 16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 - Lei nº 8.510, de 16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I - Lei nº 8.512, de 16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V - Lei nº 8.513, de 16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 - Lei nº 8.514, de 17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 - Lei nº 8.515, de 17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 - Lei nº 8.516, de 17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I - Lei nº 8.518, de 18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X - Lei nº 8.519, de 18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 - Lei nº 8.520, de 18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 - Lei nº 8.521, de 19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 - Lei nº 8.523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I - Lei nº 8.524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V - Lei nº 8.525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 - Lei nº 8.526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 - Lei nº 8.527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 - Lei nº 8.528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I - Lei nº 8.529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X - Lei nº 8.530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 - Lei nº 8.531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 - Lei nº 8.532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 - Lei nº 8.533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I - Lei nº 8.535, de 22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V - Lei nº 8.536, de 2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 - Lei nº 8.540, de 2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 - Lei nº 8.541, de 2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 - Lei nº 8.542, de 2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I - Lei nº 8.543, de 2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X - Lei nº 8.545, de 23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 - Lei nº 8.546, de 29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 - Lei nº 8.547, de 29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 - Lei nº 8.548, de 29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I - Lei nº 8.551, de 29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V - Lei nº 8.551-A, de 29 de dezembro de 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 - Lei nº 8.551-B, de 29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 - Lei nº 8.551-C, de 29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 - Lei nº 8.552, de 30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I - Lei nº 8.553, de 30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X - Lei nº 8.556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 - Lei nº 8.557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 - Lei nº 8.558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 - Lei nº 8.559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I - Lei nº 8.560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V - Lei nº 8.561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 - Lei nº 8.562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 - Lei nº 8.564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 - Lei nº 8.567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I - Lei nº 8.568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X - Lei nº 8.569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 - Lei nº 8.570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 - Lei nº 8.571, de 31 de dezembr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 - Lei nº 8.572, de 4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I - Lei nº 8.573, de 4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V - Lei nº 8.574, de 4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 - Lei nº 8.575, de 4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 - Lei nº 8.576, de 4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 - Lei nº 8.577, de 4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I - Lei nº 8.578, de 4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X - Lei nº 8.579, de 4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 - Lei nº 8.580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 - Lei nº 8.581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 - Lei nº 8.582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I - Lei nº 8.583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V - Lei nº 8.584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 - Lei nº 8.585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 - Lei nº 8.586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 - Lei nº 8.587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I - Lei nº 8.588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X - Lei nº 8.589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 - Lei nº 8.590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 - Lei nº 8.591, de 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 - Lei nº 8.592, de 7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I - Lei nº 8.593, de 7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V - Lei nº 8.594, de 7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 - Lei nº 8.595, de 7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 - Lei nº 8.596, de 7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 - Lei nº 8.627, de 11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I - Lei nº 8.628, de 11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X - Lei nº 8.629, de 11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 - Lei nº 8.631, de 12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 - Lei nº 8.632, de 12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 - Lei nº 8.633, de 12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I - Lei nº 8.635, de 13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V - Lei nº 8.636, de 13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 - Lei nº 8.641, de 13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 - Lei nº 8.642, de 13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 - Lei nº 8.643, de 13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I - Lei nº 8.644, de 13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X - Lei nº 8.645, de 13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 - Lei nº 8.647, de 13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 - Lei nº 8.652, de 1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 - Lei nº 8.653, de 1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I - Lei nº 8.655, de 1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V - Lei nº 8.657, de 15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 - Lei nº 8.659-A, de 19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 - Lei nº 8.660, de 20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 - Lei nº 8.662, de 21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I - Lei nº 8.664, de 26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X - Lei nº 8.665, de 26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 - Lei nº 8.666, de 26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 - Lei nº 8.669, de 26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 - Lei nº 8.670, de 26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I - Lei nº 8.672, de 26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V - Lei nº 8.674, de 29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 - Lei nº 8.676, de 29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 - Lei nº 8.677, de 29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 - Lei nº 8.678, de 29 de jan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I - Lei nº 8.680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X - Lei nº 8.681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 - Lei nº 8.682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 - Lei nº 8.683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 - Lei nº 8.684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I - Lei nº 8.685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V - Lei nº 8.686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 - Lei nº 8.687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 - Lei nº 8.688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 - Lei nº 8.689, de 3 de feverei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I - Lei nº 8.691, de 25 de març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X - Lei nº 8.692, de 25 de març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 - Lei nº 8.693, de 25 de març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 - Lei nº 8.694, de 6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 - Lei nº 8.699, de 7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I - Lei nº 8.704, de 9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V - Lei nº 8.705, de 9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 - Lei nº 8.708, de 13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 - Lei nº 8.709, de 19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 - Lei nº 8.710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I - Lei nº 8.712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X - Lei nº 8.713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 - Lei nº 8.719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 - Lei nº 8.720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 - Lei nº 8.721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I - Lei nº 8.723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V - Lei nº 8.725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 - Lei nº 8.726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 - Lei nº 8.727, de 28 de abril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 - Lei nº 8.730, de 13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I - Lei nº 8.731, de 13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X - Lei nº 8.732, de 18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 - Lei nº 8.733, de 18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 - Lei nº 8.735, de 24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 - Lei nº 8.736, de 26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I - Lei nº 8.743, de 28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V - Lei nº 8.744, de 28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 - Lei nº 8.745, de 28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 - Lei nº 8.746, de 28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 - Lei nº 8.747, de 28 de mai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I - Lei nº 8.753, de 9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X - Lei nº 8.757, de 12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 - Lei nº 8.758, de 12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 - Lei nº 8.759, de 12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 - Lei nº 8.760, de 12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I - Lei nº 8.761, de 12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V - Lei nº 8.762, de 12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 - Lei nº 8.766, de 12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 - Lei nº 8.767, de 12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 - Lei nº 8.771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I - Lei nº 8.772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X - Lei nº 8.773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 - Lei nº 8.774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 - Lei nº 8.775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 - Lei nº 8.776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I - Lei nº 8.777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V - Lei nº 8.778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 - Lei nº 8.779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 - Lei nº 8.781, de 16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 - Lei nº 8.782, de 21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I - Lei nº 8.784, de 21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X - Lei nº 8.785, de 21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 - Lei nº 8.786, de 21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 - Lei nº 8.787, de 21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 - Lei nº 8.788, de 21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I - Lei nº 8.789, de 21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V - Lei nº 8.793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 - Lei nº 8.794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 - Lei nº 8.795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 - Lei nº 8.796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I - Lei nº 8.797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X - Lei nº 8.798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 - Lei nº 8.799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 - Lei nº 8.800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 - Lei nº 8.801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I - Lei nº 8.802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V - Lei nº 8.803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 - Lei nº 8.805, de 23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 - Lei nº 8.806, de 25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 - Lei nº 8.809, de 28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I - Lei nº 8.810, de 28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X - Lei nº 8.811, de 28 de jun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 - Lei nº 8.812, de 1º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 - Lei nº 8.814, de 1º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 - Lei nº 8.815, de 1º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I - Lei nº 8.816, de 1º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V - Lei nº 8.817, de 1º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 - Lei nº 8.819, de 1º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 - Lei nº 8.820, de 1º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 - Lei nº 8.821, de 1º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I - Lei nº 8.822, de 5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X - Lei nº 8.824, de 8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 - Lei nº 8.825, de 8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 - Lei nº 8.826, de 8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 - Lei nº 8.827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I - Lei nº 8.828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V - Lei nº 8.829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 - Lei nº 8.830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 - Lei nº 8.831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 - Lei nº 8.832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I - Lei nº 8.833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X - Lei nº 8.834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 - Lei nº 8.835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 - Lei nº 8.836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 - Lei nº 8.837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I - Lei nº 8.838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V - Lei nº 8.839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 - Lei nº 8.840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 - Lei nº 8.841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 - Lei nº 8.842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I - Lei nº 8.843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X - Lei nº 8.844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 - Lei nº 8.845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 - Lei nº 8.846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 - Lei nº 8.847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I - Lei nº 8.848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V - Lei nº 8.849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 - Lei nº 8.850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 - Lei nº 8.851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 - Lei nº 8.852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I - Lei nº 8.853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X - Lei nº 8.854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 - Lei nº 8.855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 - Lei nº 8.856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 - Lei nº 8.857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I - Lei nº 8.858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V - Lei nº 8.859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 - Lei nº 8.860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 - Lei nº 8.861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 - Lei nº 8.862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I - Lei nº 8.863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X - Lei nº 8.864, de 19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 - Lei nº 8.865, de 20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 - Lei nº 8.870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 - Lei nº 8.871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I - Lei nº 8.872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V - Lei nº 8.873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 - Lei nº 8.874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 - Lei nº 8.875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 - Lei nº 8.876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I - Lei nº 8.877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X - Lei nº 8.878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 - Lei nº 8.879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 - Lei nº 8.880, de 21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 - Lei nº 8.891, de 26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I - Lei nº 8.892, de 26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V - Lei nº 8.893, de 26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 - Lei nº 8.894, de 26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 - Lei nº 8.895, de 26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 - Lei nº 8.896, de 26 de julh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I - Lei nº 8.900, de 11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X - Lei nº 8.902, de 11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 - Lei nº 8.903, de 11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 - Lei nº 8.904, de 11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 - Lei nº 8.905, de 11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I - Lei nº 8.907, de 11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V - Lei nº 8.908, de 12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 - Lei nº 8.910, de 12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 - Lei nº 8.911, de 13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 - Lei nº 8.912, de 13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I - Lei nº 8.913, de 13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X - Lei nº 8.914, de 13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 - Lei nº 8.915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 - Lei nº 8.916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 - Lei nº 8.917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I - Lei nº 8.918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V - Lei nº 8.919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 - Lei nº 8.920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 - Lei nº 8.922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 - Lei nº 8.923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I - Lei nº 8.924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X - Lei nº 8.926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 - Lei nº 8.927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 - Lei nº 8.928, de 18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 - Lei nº 8.933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I - Lei nº 8.934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V - Lei nº 8.935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 - Lei nº 8.936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 - Lei nº 8.937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 - Lei nº 8.938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I - Lei nº 8.939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X - Lei nº 8.940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 - Lei nº 8.941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 - Lei nº 8.943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 - Lei nº 8.944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I - Lei nº 8.945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V - Lei nº 8.946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 - Lei nº 8.948, de 27 de agost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 - Lei nº 8.950, de 2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 - Lei nº 8.952, de 2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I - Lei nº 8.953, de 2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X - Lei nº 8.959, de 2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 - Lei nº 8.965, de 15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 - Lei nº 8.966, de 15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 - Lei nº 8.968, de 15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I - Lei nº 8.969, de 17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V - Lei nº 8.970, de 17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 - Lei nº 8.973, de 22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 - Lei nº 8.975, de 23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 - Lei nº 8.976, de 23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I - Lei nº 8.980, de 23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X - Lei nº 8.981, de 23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 - Lei nº 8.983, de 24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 - Lei nº 8.984, de 24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 - Lei nº 8.985, de 29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I - Lei nº 8.986, de 29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V - Lei nº 8.988, de 29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 - Lei nº 8.989, de 29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 - Lei nº 8.990, de 29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 - Lei nº 8.991, de 29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I - Lei nº 8.996, de 30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X - Lei nº 8.997, de 30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 - Lei nº 8.998, de 30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 - Lei nº 8.999, de 30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 - Lei nº 9.000, de 30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I - Lei nº 9.001, de 30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V - Lei nº 9.002, de 30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 - Lei nº 9.003, de 30 de set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 - Lei nº 9.006, de 4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 - Lei nº 9.007, de 5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I - Lei nº 9.008, de 7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X - Lei nº 9.009, de 7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 - Lei nº 9.010, de 12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 - Lei nº 9.013, de 12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 - Lei nº 9.014, de 12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I - Lei nº 9.021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V - Lei nº 9.024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 - Lei nº 9.025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 - Lei nº 9.026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 - Lei nº 9.027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I - Lei nº 9.028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X - Lei nº 9.029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 - Lei nº 9.030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 - Lei nº 9.032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 - Lei nº 9.033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I - Lei nº 9.035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V - Lei nº 9.036, de 21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 - Lei nº 9.038, de 27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 - Lei nº 9.039, de 27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 - Lei nº 9.040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I - Lei nº 9.041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X - Lei nº 9.042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 - Lei nº 9.044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 - Lei nº 9.045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 - Lei nº 9.046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I - Lei nº 9.049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V - Lei nº 9.050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 - Lei nº 9.051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 - Lei nº 9.052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 - Lei nº 9.053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I - Lei nº 9.054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X - Lei nº 9.055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 - Lei nº 9.056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 - Lei nº 9.057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 - Lei nº 9.059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I - Lei nº 9.060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V - Lei nº 9.062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 - Lei nº 9.064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 - Lei nº 9.065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 - Lei nº 9.066, de 28 de outu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I - Lei nº 9.067, de 3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X - Lei nº 9.068, de 3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 - Lei nº 9.070, de 4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 - Lei nº 9.071, de 4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 - Lei nº 9.074, de 8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I - Lei nº 9.077, de 11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V - Lei nº 9.078, de 11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 - Lei nº 9.079, de 11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 - Lei nº 9.080, de 11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 - Lei nº 9.082, de 11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I - Lei nº 9.087, de 11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X - Lei nº 9.091, de 11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 - Lei nº 9.093, de 16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 - Lei nº 9.110, de 16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 - Lei nº 9.111, de 17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I - Lei nº 9.113, de 17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V - Lei nº 9.114, de 18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 - Lei nº 9.115, de 18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 - Lei nº 9.125, de 19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 - Lei nº 9.127, de 24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I - Lei nº 9.128, de 24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X - Lei nº 9.129, de 23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 - Lei nº 9.130, de 23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 - Lei nº 9.132, de 23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 - Lei nº 9.135, de 24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I - Lei nº 9.136, de 24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V - Lei nº 9.137, de 25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 - Lei nº 9.138, de 30 de nov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 - Lei nº 9.141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 - Lei nº 9.142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I - Lei nº 9.143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X - Lei nº 9.144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 - Lei nº 9.145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 - Lei nº 9.146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 - Lei nº 9.147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I - Lei nº 9.149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V - Lei nº 9.150, de 1º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 - Lei nº 9.151, de 2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 - Lei nº 9.152, de 2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 - Lei nº 9.153, de 2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I - Lei nº 9.154, de 6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X - Lei nº 9.156, de 7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 - Lei nº 9.157, de 8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 - Lei nº 9.158, de 8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 - Lei nº 9.161, de 8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I - Lei nº 9.162, de 8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V - Lei nº 9.165, de 8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 - Lei nº 9.166, de 10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 - Lei nº 9.167, de 10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 - Lei nº 9.173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I - Lei nº 9.174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X - Lei nº 9.175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 - Lei nº 9.176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 - Lei nº 9.177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 - Lei nº 9.178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I - Lei nº 9.180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V - Lei nº 9.181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 - Lei nº 9.182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 - Lei nº 9.183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 - Lei nº 9.184, de 1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I - Lei nº 9.185, de 14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X - Lei nº 9.186, de 14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 - Lei nº 9.188, de 14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 - Lei nº 9.189, de 14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 - Lei nº 9.190, de 14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I - Lei nº 9.191, de 14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V - Lei nº 9.193, de 15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 - Lei nº 9.195, de 16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 - Lei nº 9.196, de 16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 - Lei nº 9.197, de 17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I - Lei nº 9.199, de 22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X - Lei nº 9.200, de 22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 - Lei nº 9.201, de 22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 - Lei nº 9.202, de 23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 - Lei nº 9.203, de 28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I - Lei nº 9.204, de 28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V - Lei nº 9.209, de 30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 - Lei nº 9.210, de 30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 - Lei nº 9.213, de 31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 - Lei nº 9.214, de 31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I - Lei nº 9.215, de 31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X - Lei nº 9.216, de 31 de dezembro de 19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 - Lei nº 9.219, de 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 - Lei nº 9.221, de 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 - Lei nº 9.222, de 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I - Lei nº 9.223, de 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V - Lei nº 9.224, de 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 - Lei nº 9.228, de 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 - Lei nº 9.229, de 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 - Lei nº 9.230, de 7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I - Lei nº 9.231, de 7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X - Lei nº 9.233, de 11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 - Lei nº 9.236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 - Lei nº 9.237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 - Lei nº 9.238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I - Lei nº 9.239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V - Lei nº 9.240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 - Lei nº 9.241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 - Lei nº 9.242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 - Lei nº 9.243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I - Lei nº 9.244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X - Lei nº 9.245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 - Lei nº 9.246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 - Lei nº 9.247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 - Lei nº 9.248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I - Lei nº 9.249, de 19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V - Lei nº 9.250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 - Lei nº 9.251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 - Lei nº 9.254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 - Lei nº 9.255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I - Lei nº 9.256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X - Lei nº 9.257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 - Lei nº 9.258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 - Lei nº 9.259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 - Lei nº 9.260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I - Lei nº 9.261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V - Lei nº 9.262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 - Lei nº 9.263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 - Lei nº 9.264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 - Lei nº 9.265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I - Lei nº 9.266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X - Lei nº 9.267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 - Lei nº 9.268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 - Lei nº 9.270, de 24 de janei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 - Lei nº 9.274, de 28 de març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I - Lei nº 9.278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V - Lei nº 9.280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 - Lei nº 9.281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 - Lei nº 9.283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 - Lei nº 9.285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I - Lei nº 9.286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X - Lei nº 9.287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 - Lei nº 9.288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 - Lei nº 9.290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 - Lei nº 9.291, de 11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I - Lei nº 9.292, de 12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V - Lei nº 9.295, de 13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 - Lei nº 9.297, de 14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 - Lei nº 9.298, de 14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 - Lei nº 9.299, de 14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I - Lei nº 9.300, de 14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X - Lei nº 9.301, de 14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 - Lei nº 9.301-A, de 4 de nov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 - Lei nº 9.303, de 15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 - Lei nº 9.304, de 15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I - Lei nº 9.305, de 15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V - Lei nº 9.306, de 15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 - Lei nº 9.307, de 15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 - Lei nº 9.308, de 15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 - Lei nº 9.311, de 18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I - Lei nº 9.313, de 22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X - Lei nº 9.314, de 22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 - Lei nº 9.315, de 22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 - Lei nº 9.316, de 22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 - Lei nº 9.317, de 22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I - Lei nº 9.319, de 26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V - Lei nº 9.321, de 28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 - Lei nº 9.322, de 28 de abril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 - Lei nº 9.324, de 12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 - Lei nº 9.325, de 12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I - Lei nº 9.327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X - Lei nº 9.328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 - Lei nº 9.329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 - Lei nº 9.330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 - Lei nº 9.331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I - Lei nº 9.332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V - Lei nº 9.333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 - Lei nº 9.334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 - Lei nº 9.335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 - Lei nº 9.336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I - Lei nº 9.337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X - Lei nº 9.338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 - Lei nº 9.339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 - Lei nº 9.340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 - Lei nº 9.341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I - Lei nº 9.342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V - Lei nº 9.343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 - Lei nº 9.344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 - Lei nº 9.345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 - Lei nº 9.346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I - Lei nº 9.347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X - Lei nº 9.348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 - Lei nº 9.349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 - Lei nº 9.350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 - Lei nº 9.351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I - Lei nº 9.352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V - Lei nº 9.353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 - Lei nº 9.354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 - Lei nº 9.355, de 16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 - Lei nº 9.359, de 18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I - Lei nº 9.360, de 25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X - Lei nº 9.363, de 31 de mai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 - Lei nº 9.365, de 7 de jun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 - Lei nº 9.449, de 10 de jun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 - Lei nº 9.451, de 15 de jun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I - Lei nº 9.452, de 15 de jun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V - Lei nº 9.454, de 22 de jun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 - Lei nº 9.455, de 28 de jun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 - Lei nº 9.489, de 5 de jul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 - Lei nº 9.490, de 5 de jul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I - Lei nº 9.491, de 5 de jul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X - Lei nº 9.493, de 11 de jul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 - Lei nº 9.496, de 18 de julh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 - Lei nº 9.497, de 18 de agost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 - Lei nº 9.498, de 19 de agost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I - Lei nº 9.503, de 30 de agost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V - Lei nº 9.504, de 6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 - Lei nº 9.506, de 9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 - Lei nº 9.507, de 12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 - Lei nº 9.510, de 20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I - Lei nº 9.516, de 22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X - Lei nº 9.517, de 26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 - Lei nº 9.518, de 26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 - Lei nº 9.519, de 26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 - Lei nº 9.524, de 27 de set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I - Lei nº 9.532, de 6 de outu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V - Lei nº 9.534, de 12 de outu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 - Lei nº 9.535, de 12 de outu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 - Lei nº 9.536, de 12 de outu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 - Lei nº 9.537, de 12 de outu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I - Lei nº 9.538, de 13 de outu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X - Lei nº 9.541, de 5 de nov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 - Lei nº 9.542, de 5 de nov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 - Lei nº 9.543, de 5 de nov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 - Lei nº 9.544, de 11 de nov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I - Lei nº 9.545, de 17 de nov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V - Lei nº 9.546, de 23 de nov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 - Lei nº 9.547, de 23 de nov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 - Lei nº 9.550, de 1º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 - Lei nº 9.552, de 5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I - Lei nº 9.553, de 5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X - Lei nº 9.554, de 5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 - Lei nº 9.555, de 9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 - Lei nº 9.556, de 9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I - Lei nº 9.557, de 16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II - Lei nº 9.559, de 16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V - Lei nº 9.560, de 16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 - Lei nº 9.561, de 19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 - Lei nº 9.569, de 23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I - Lei nº 9.572, de 23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II - Lei nº 9.573, de 23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X - Lei nº 9.574, de 29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 - Lei nº 9.575, de 29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 - Lei nº 9.579, de 30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I - Lei nº 9.587, de 30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II - Lei nº 9.588, de 30 de dezembro de 19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V - Lei nº 9.594, de 5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 - Lei nº 9.595, de 5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 - Lei nº 9.596, de 5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I - Lei nº 9.631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II - Lei nº 9.632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X - Lei nº 9.633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 - Lei nº 9.634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 - Lei nº 9.635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I - Lei nº 9.636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II - Lei nº 9.637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V - Lei nº 9.638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 - Lei nº 9.639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 - Lei nº 9.640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I - Lei nº 9.641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II - Lei nº 9.642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X - Lei nº 9.643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 - Lei nº 9.644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 - Lei nº 9.645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I - Lei nº 9.646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II - Lei nº 9.647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V - Lei nº 9.648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 - Lei nº 9.649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 - Lei nº 9.650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I - Lei nº 9.651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II - Lei nº 9.652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X - Lei nº 9.653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 - Lei nº 9.654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 - Lei nº 9.655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 - Lei nº 9.656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II - Lei nº 9.657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V - Lei nº 9.658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 - Lei nº 9.659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 - Lei nº 9.660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I - Lei nº 9.661, de 18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II - Lei nº 9.664, de 19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X - Lei nº 9.665, de 19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 - Lei nº 9.666, de 19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 - Lei nº 9.667, de 19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I - Lei nº 9.670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II - Lei nº 9.673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V - Lei nº 9.674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 - Lei nº 9.675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 - Lei nº 9.676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I - Lei nº 9.677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II - Lei nº 9.678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X - Lei nº 9.679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 - Lei nº 9.680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 - Lei nº 9.681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I - Lei nº 9.682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II - Lei nº 9.683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V - Lei nº 9.684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 - Lei nº 9.685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 - Lei nº 9.686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I - Lei nº 9.687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II - Lei nº 9.688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X - Lei nº 9.690, de 24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 - Lei nº 9.697, de 26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 - Lei nº 9.702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I - Lei nº 9.703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II - Lei nº 9.704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V - Lei nº 9.705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 - Lei nº 9.706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 - Lei nº 9.707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I - Lei nº 9.708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II - Lei nº 9.709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X - Lei nº 9.710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 - Lei nº 9.711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 - Lei nº 9.712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I - Lei nº 9.713, de 27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II - Lei nº 9.715, de 30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V - Lei nº 9.716, de 30 de jan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 - Lei nº 9.720, de 3 de fever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 - Lei nº 9.725, de 3 de fever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I - Lei nº 9.728, de 9 de fever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II - Lei nº 9.729, de 9 de fever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X - Lei nº 9.730, de 9 de fever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 - Lei nº 9.731, de 17 de fever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 - Lei nº 9.732, de 17 de fever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I - Lei nº 9.735, de 23 de feverei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II - Lei nº 9.736, de 3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V - Lei nº 9.739, de 8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 - Lei nº 9.740, de 10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 - Lei nº 9.741, de 10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I - Lei nº 9.742, de 10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II - Lei nº 9.743, de 10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X - Lei nº 9.744, de 10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 - Lei nº 9.748, de 16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 - Lei nº 9.749, de 16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I - Lei nº 9.750, de 16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II - Lei nº 9.751, de 16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V - Lei nº 9.752, de 16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 - Lei nº 9.758, de 21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 - Lei nº 9.759, de 21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I - Lei nº 9.760, de 21 de març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II - Lei nº 9.764, de 7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X - Lei nº 9.767, de 10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 - Lei nº 9.768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 - Lei nº 9.769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I - Lei nº 9.770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II - Lei nº 9.771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V - Lei nº 9.772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 - Lei nº 9.773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 - Lei nº 9.774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I - Lei nº 9.775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II - Lei nº 9.776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X - Lei nº 9.777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 - Lei nº 9.778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 - Lei nº 9.779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I - Lei nº 9.780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II - Lei nº 9.781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V - Lei nº 9.783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 - Lei nº 9.784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 - Lei nº 9.785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I - Lei nº 9.786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II - Lei nº 9.787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X - Lei nº 9.788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 - Lei nº 9.789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 - Lei nº 9.790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I - Lei nº 9.791, de 12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II - Lei nº 9.792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V - Lei nº 9.793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 - Lei nº 9.794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 - Lei nº 9.795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I - Lei nº 9.796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II - Lei nº 9.797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X - Lei nº 9.798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 - Lei nº 9.799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 - Lei nº 9.800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I - Lei nº 9.802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II - Lei nº 9.803, de 13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V - Lei nº 9.807, de 17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 - Lei nº 9.808, de 17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 - Lei nº 9.809, de 17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I - Lei nº 9.812, de 18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II - Lei nº 9.813, de 20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X - Lei nº 9.814, de 20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 - Lei nº 9.815, de 20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 - Lei nº 9.819, de 20 de abril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I - Lei nº 9.820, de 5 de mai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II - Lei nº 9.823, de 12 de mai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V - Lei nº 9.824, de 24 de mai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 - Lei nº 9.825, de 20 de jun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 - Lei nº 9.826, de 26 de jun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I - Lei nº 9.827, de 26 de jun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II - Lei nº 9.829, de 30 de jun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X - Lei nº 9.830, de 30 de jun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 - Lei nº 9.831, de 30 de jun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 - Lei nº 9.832, de 4 de jul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I - Lei nº 9.833, de 5 de jul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II - Lei nº 9.834, de 14 de julh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V - Lei nº 9.835, de 28 de agost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 - Lei nº 9.836, de 28 de agost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 - Lei nº 9.838, de 6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I - Lei nº 9.839, de 11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II - Lei nº 9.840, de 11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X - Lei nº 9.841, de 11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 - Lei nº 9.843, de 19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 - Lei nº 9.844, de 19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I - Lei nº 9.846, de 19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II - Lei nº 9.851, de 26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V - Lei nº 9.852, de 28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 - Lei nº 9.853, de 28 de set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 - Lei nº 9.855, de 2 de outu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I - Lei nº 9.856, de 2 de outu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II - Lei nº 9.859, de 9 de outu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X - Lei nº 9.867, de 16 de outu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 - Lei nº 9.869, de 24 de outu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 - Lei nº 9.882, de 30 de outu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I - Lei nº 9.883, de 30 de outu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II - Lei nº 9.884, de 31 de outu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V - Lei nº 9.893, de 8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 - Lei nº 9.896, de 8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 - Lei nº 9.908, de 8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I - Lei nº 9.909, de 8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II - Lei nº 9.911, de 10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X - Lei nº 9.912, de 10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 - Lei nº 9.918, de 20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 - Lei nº 9.920, de 20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I - Lei nº 9.928, de 28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II - Lei nº 9.929, de 28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V - Lei nº 9.931, de 28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 - Lei nº 9.932, de 29 de nov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 - Lei nº 9.937, de 4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I - Lei nº 9.938, de 6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II - Lei nº 9.939, de 6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X - Lei nº 9.946, de 6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 - Lei nº 9.960, de 8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 - Lei nº 9.961, de 8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I - Lei nº 9.974, de 18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II - Lei nº 9.975, de 18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V - Lei nº 9.976, de 18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 - Lei nº 9.978, de 18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 - Lei nº 9.979, de 18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I - Lei nº 9.987, de 18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II - Lei nº 9.995, de 20 de dezembro de 19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X - Lei nº 9.999, de 3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 - Lei nº 10.001, de 3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 - Lei nº 10.011, de 3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I - Lei nº 10.012, de 3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II - Lei nº 10.013, de 5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V - Lei nº 10.017, de 5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 - Lei nº 10.018, de 5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 - Lei nº 10.022, de 10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I - Lei nº 10.028, de 24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II - Lei nº 10.029, de 24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X - Lei nº 10.030, de 26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 - Lei nº 10.031, de 26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 - Lei nº 10.033, de 26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I - Lei nº 10.034, de 26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II - Lei nº 10.036, de 26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V - Lei nº 10.037, de 26 de jan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 - Lei nº 10.038, de 5 de fever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 - Lei nº 10.043, de 6 de fever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I - Lei nº 10.047, de 6 de fever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II - Lei nº 10.049, de 6 de fever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X - Lei nº 10.051, de 6 de fever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 - Lei nº 10.057, de 7 de fever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 - Lei nº 10.058, de 7 de feverei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I - Lei nº 10.070, de 9 de abril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II - Lei nº 10.074, de 24 de abril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V - Lei nº 10.079, de 24 de abril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 - Lei nº 10.090, de 3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 - Lei nº 10.094, de 3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I - Lei nº 10.103, de 8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II - Lei nº 10.104, de 8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X - Lei nº 10.105, de 8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 - Lei nº 10.108, de 8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 - Lei nº 10.111, de 10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I - Lei nº 10.112, de 13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II - Lei nº 10.118, de 20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V - Lei nº 10.119, de 21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 - Lei nº 10.120, de 27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 - Lei nº 10.121, de 27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I - Lei nº 10.122, de 27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II - Lei nº 10.124, de 31 de mai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X - Lei nº 10.129, de 7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 - Lei nº 10.131, de 12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 - Lei nº 10.132, de 12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I - Lei nº 10.133, de 12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II - Lei nº 10.134, de 12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V - Lei nº 10.138, de 12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 - Lei nº 10.141, de 17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 - Lei nº 10.150, de 19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I - Lei nº 10.151, de 19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II - Lei nº 10.154, de 28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X - Lei nº 10.155, de 28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 - Lei nº 10.156, de 28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 - Lei nº 10.158, de 28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I - Lei nº 10.164, de 28 de jun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II - Lei nº 10.171, de 17 de julh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V - Lei nº 10.180, de 5 de agost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 - Lei nº 10.181, de 5 de agost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 - Lei nº 10.188, de 27 de agost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I - Lei nº 10.190, de 27 de agost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II - Lei nº 10.192, de 27 de agost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X - Lei nº 10.200, de 2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 - Lei nº 10.201, de 4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 - Lei nº 10.202, de 10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I - Lei nº 10.209, de 10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II - Lei nº 10.214, de 10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V - Lei nº 10.215, de 10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 - Lei nº 10.223, de 19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 - Lei nº 10.229, de 25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I - Lei nº 10.230, de 25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II - Lei nº 10.231, de 25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X - Lei nº 10.233, de 30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 - Lei nº 10.235, de 30 de set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 - Lei nº 10.236, de 3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I - Lei nº 10.239, de 7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II - Lei nº 10.241, de 8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V - Lei nº 10.242, de 8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 - Lei nº 10.243, de 8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 - Lei nº 10.244, de 14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I - Lei nº 10.249, de 23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II - Lei nº 10.252, de 23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X - Lei nº 10.253, de 23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 - Lei nº 10.254, de 23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 - Lei nº 10.256, de 23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I - Lei nº 10.257, de 23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II - Lei nº 10.258, de 23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V - Lei nº 10.262, de 30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 - Lei nº 10.263, de 30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 - Lei nº 10.264, de 30 de outu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I - Lei nº 10.278, de 8 de nov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II - Lei nº 10.279, de 8 de nov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X - Lei nº 10.284, de 8 de nov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 - Lei nº 10.287, de 11 de nov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 - Lei nº 10.289, de 21 de nov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I - Lei nº 10.297, de 6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II - Lei nº 10.301, de 6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V - Lei nº 10.304, de 6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 - Lei nº 10.307, de 10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 - Lei nº 10.321, de 18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I - Lei nº 10.322, de 20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II - Lei nº 10.326, de 20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X - Lei nº 10.351, de 30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 - Lei nº 10.352, de 30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 - Lei nº 10.354, de 17 de janei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I - Lei nº 10.355, de 17 de janei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II - Lei nº 10.372, de 17 de janei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V - Lei nº 10.374, de 17 de janei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 - Lei nº 10.376, de 17 de janei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 - Lei nº 10.377, de 17 de janei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I - Lei nº 10.378, de 17 de janei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II - Lei nº 10.379, de 31 de julh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X - Lei nº 10.381, de 7 de agost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 - Lei nº 10.382, de 19 de agost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 - Lei nº 10.383, de 19 de agost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I - Lei nº 10.386, de 30 de outubr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II - Lei nº 10.387, de 30 de outubr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V - Lei nº 10.388, de 6 de novembr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 - Lei nº 10.398, de 23 de abril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 - Lei nº 10.399, de 18 de mai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I - Lei nº 10.400, de 16 de junh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II - Lei nº 10.401, de 24 de junh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X - Lei nº 10.404, de 14 de julh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 - Lei nº 10.405, de 9 de set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 - Lei nº 10.406, de 17 de set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I - Lei nº 10.407, de 22 de set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II - Lei nº 10.411, de 5 de nov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V - Lei nº 10.413, de 12 de nov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 - Lei nº 10.414, de 12 de nov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 - Lei nº 10.415, de 24 de nov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I - Lei nº 10.416, de 26 de nov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II - Lei nº 10.417, de 26 de nov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X - Lei nº 10.419, de 3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 - Lei nº 10.420, de 3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 - Lei nº 10.430, de 16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I - Lei nº 10.434, de 15 de junh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II - Lei nº 10.438, de 10 de julh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V - Lei nº 3, de 17 de julh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 - Lei nº 7, de 21 de agost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 - Lei nº 10, de 18 de set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I - Lei nº 11, de 18 de set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II - Lei nº 20, de 25 de set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X - Lei nº 26, de 25 de set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 - Lei nº 27, de 27 de set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 - Lei nº 34, de 9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I - Lei nº 35, de 9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II - Lei nº 37, de 9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V - Lei nº 38, de 10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 - Lei nº 41, de 16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 - Lei nº 43, de 16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I - Lei nº 44, de 24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II - Lei nº 45, de 24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X - Lei nº 46, de 24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 - Lei nº 47, de 30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 - Lei nº 49, de 30 de outu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I - Lei nº 52, de 6 de nov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II - Lei nº 55, de 27 de nov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V - Lei nº 56, de 27 de nov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 - Lei nº 60, de 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 - Lei nº 61, de 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I - Lei nº 63, de 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II - Lei nº 74, de 1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X - Lei nº 70, de 11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 - Lei nº 76, de 1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 - Lei nº 77, de 1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I - Lei nº 80, de 1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II - Lei nº 81, de 1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V - Lei nº 85, de 1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 - Lei nº 88, de 14 de dezembro de 197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ublicada por ter saído com incorreções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7:00Z</dcterms:created>
  <dc:creator>ATL-RLoureiro</dc:creator>
  <dc:description/>
  <dc:language>en-US</dc:language>
  <cp:lastModifiedBy>ATL-RLoureiro</cp:lastModifiedBy>
  <dcterms:modified xsi:type="dcterms:W3CDTF">2007-01-03T17:38:00Z</dcterms:modified>
  <cp:revision>3</cp:revision>
  <dc:subject/>
  <dc:title>-((RETR, AAB012, NE, 27/12/2006,ROSIRIS))</dc:title>
</cp:coreProperties>
</file>