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14, DE 24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64/2004, do deputado Edson Gomes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trev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Miguel Ferreira de Faria - Miguel Jacó" o trevo situado no entroncamento das Rodovias Péricles Belini - SP 461 (km 161,599) com Waldemar Lopes Ferraz - SP 322 (km 603), no Município de Cardos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4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4 de març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9:50:00Z</dcterms:created>
  <dc:creator>ATL-MAMartins</dc:creator>
  <dc:description/>
  <dc:language>en-US</dc:language>
  <cp:lastModifiedBy>ATL-MAMartins</cp:lastModifiedBy>
  <dcterms:modified xsi:type="dcterms:W3CDTF">2005-04-05T19:50:00Z</dcterms:modified>
  <cp:revision>3</cp:revision>
  <dc:subject/>
  <dc:title>LEI Nº 11</dc:title>
</cp:coreProperties>
</file>