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95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0/09, do Deputado Fausto Figueir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2.801, de 15 de janeiro de 2008, que autoriza o Poder Executivo a adotar medidas visando à participação do Estado no Sistema Nacional de Habitação de Interesse Social - SNHI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artigo 16 da Lei nº 12.801, de 15 de janeiro de 2008, acrescido de um inciso XV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16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assistência técnica gratuita nas áreas de arquitetura, urbanismo e engenharia, nos termos da Lei federal nº 11.888, de 24 de dezembro de 2008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aplica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ir Alberto Soares Krähenbüh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1:00Z</dcterms:created>
  <dc:creator>atl-rloureiro</dc:creator>
  <dc:description/>
  <cp:keywords/>
  <dc:language>en-US</dc:language>
  <cp:lastModifiedBy>atl-rloureiro</cp:lastModifiedBy>
  <dcterms:modified xsi:type="dcterms:W3CDTF">2009-12-23T13:51:00Z</dcterms:modified>
  <cp:revision>4</cp:revision>
  <dc:subject/>
  <dc:title>LEI Nº 13</dc:title>
</cp:coreProperties>
</file>